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«Рикванинская средняя общеобразовательная школа»  </w:t>
      </w:r>
    </w:p>
    <w:p>
      <w:pPr>
        <w:pStyle w:val="Style15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</w:rPr>
        <w:t>Рассмотрено и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</w:rPr>
        <w:t xml:space="preserve">принято </w:t>
      </w:r>
      <w:r>
        <w:rPr>
          <w:b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            Директор МКОУ Рикванинская СОШ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икванинской СОШ                                                      Ботлихского района с. Риква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. № _29/2_ от _3. 09__ 2015___                                   _________________Саидов З.Э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</w:t>
      </w:r>
      <w:r>
        <w:rPr>
          <w:bCs/>
          <w:color w:val="000000"/>
          <w:kern w:val="2"/>
        </w:rPr>
        <w:t>3.09.2015г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7"/>
        <w:gridCol w:w="538"/>
      </w:tblGrid>
      <w:tr>
        <w:trPr/>
        <w:tc>
          <w:tcPr>
            <w:tcW w:w="8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реферате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Защита реферата - одна из форм проведения устной итоговой аттестации учащихся. Она предполагает предварительный выбор выпускником интересующей его проблемы, ее глубокое изучение, изложение результатов и выводов.</w:t>
              <w:br/>
              <w:t>Учебно-исследовательская деятельность позволяет выявить и раскрыть интересы и склонности учащихся к научному поиску, сформировать интеллектуальную среду, стимулирующую творческую активность старшеклассников.</w:t>
              <w:br/>
              <w:t>Термин «реферат» имеет латинские корни и в дословном переводе означает «докладываю, сообщаю». Словари определяют его значение как «краткое изложение в письменном виде или в форме публичного доклада содержания книги, учения, научной проблемы, результатов научного исследования; доклад на определенную тему, освещающий ее на основе обзора литературы и других источников».</w:t>
              <w:br/>
              <w:t>I. Общие положения</w:t>
              <w:br/>
              <w:t>1.1. Рефератом следует считать краткое изложение в письменном виде содержания и результатов индивидуальной учебно-исследовательской деятельности. В отличие от других, в том числе письменных творческих работ, выполняемых старшеклассниками, реферат имеет регламентированную структуру, содержание и оформление.</w:t>
              <w:br/>
              <w:t>1.2. Реферат выполняется под руководством преподавателя школы, рецензируется и представляется на конкурс учебно-исследовательских работ. Кроме того, реферат может быть представлен для защиты как одна из форм сдачи экзамена по выбору на итоговой аттестации.</w:t>
              <w:br/>
              <w:t>II. Структура реферата</w:t>
              <w:br/>
              <w:t>2.1. Тема реферата может быть предложена как преподавателем, так и учащимся. Во втором случае требуется ее согласование с руководителем. Утверждение темы осуществляет методический совет. В процессе работы над рефератом допускается корректировка выбранной темы с последующим утверждением на методическом совете.</w:t>
              <w:br/>
              <w:t>2.2. Тема должна быть сформулирована грамотно с литературной точки зрения.</w:t>
              <w:br/>
              <w:t xml:space="preserve">В названии реферата следует определить четкие рамки рассмотрения темы, которые не должны быть слишком широкими или слишком узкими. Следует по возможности воздерживаться от использования в названии спорных с научной зрения терминов, излишней наукообразности, а также от чрезмерного упрощения формулировок, желательно избегать длинных названий. </w:t>
              <w:br/>
              <w:t>2.3. Реферат должен быть структурирован (по главам, разделам, параграфам).</w:t>
              <w:br/>
              <w:t>Его следует составлять из 4 частей: введения, основной части, заключения и списка литературы. В зависимости от специфики предмета и тематики реферата к нему могут быть оформлены приложения, содержащие документы, иллюстрации, таблицы и схемы и т.д.</w:t>
              <w:br/>
              <w:t>2.4. Общий объем введения, основной части и заключения должен составлять 25 страниц машинописного текста; введение - 10-20% от объема названных частей;</w:t>
              <w:br/>
              <w:t>заключение—10.</w:t>
              <w:br/>
              <w:t xml:space="preserve">2.5. Формулировка темы и содержание частей реферата должны соответствовать требованиям, перечисленным в Приложении № 1. </w:t>
              <w:br/>
              <w:t>III. Оформление реферата</w:t>
              <w:br/>
              <w:t xml:space="preserve">3.1. Реферат должен быть отпечатан и представлен в сброшюрованном виде. Оформление реферата производится в следующем порядке: титульный лист, оглавление, введение, основная часть, разбитая на графы и параграфы, список литературы, приложения. Каждая часть начинается с новой страницы. </w:t>
              <w:br/>
              <w:t>3.2. Каждая страница нумеруется в середине верхней строки или правом верхнем углу. Счет нумерации ведется с титульного листа, на котором цифра не проставляется. Страница должна иметь поля : слева - не менее 3 см, справа - не менее 1 см, верхнее и нижнее поле - 2 см.</w:t>
              <w:br/>
              <w:t>3.3. Таблицы, схемы, чертежи, графики, имеющиеся в тексте, а также возможные приложения нумеруются каждые в отдельности. Они должны иметь название и ссылку на источник данных, при необходимости - указание на масштабные единицы.</w:t>
              <w:br/>
              <w:t>3.4. В тексте не допускается сокращение названий, наименований (за исключением общепринятых аббревиатур).</w:t>
              <w:br/>
              <w:t>3.5. Титульный лист, список литературы, сноски оформляются на основе Приложений №2,3,4</w:t>
              <w:br/>
              <w:t>IV. Руководство и рецензирование реферата</w:t>
              <w:br/>
              <w:t xml:space="preserve">4.1. Руководителем реферата является учитель школы, специализирующийся в области знания, соответствующего выбранной теме. </w:t>
              <w:br/>
              <w:t>4.2. Деятельность руководителя включает в себя:</w:t>
              <w:br/>
              <w:t>- предложение и (или) корректировка темы реферата;</w:t>
              <w:br/>
              <w:t>- обсуждение содержания и плана реферата;</w:t>
              <w:br/>
              <w:t>- рекомендации по подбору литературы;</w:t>
              <w:br/>
              <w:t>- планирование и контроль за работой над рефератом;</w:t>
              <w:br/>
              <w:t>- написание отзыва, содержащего анализ реферата и оценку исследовательских качеств учащегося, проявленных в ходе выполнения работы.</w:t>
              <w:br/>
              <w:t>4.3. Рецензент назначается научно-методическим советом и оценивает реферат в соответствии с оговоренными критериями.</w:t>
              <w:br/>
              <w:t xml:space="preserve">4.4. Отзыв и рецензия оформляются на основе Приложений № 5, 6. </w:t>
              <w:br/>
              <w:t>V. Этапы выполнения реферата</w:t>
              <w:br/>
              <w:t>5.1. В процессе выполнения реферата учащийся под контролем руководителя планирует свою деятельность по этапам и срокам их прохождения. Отступление от сроков может быть отражено в отзыве и служит основанием отказа учащемуся в праве сдачи экзаменов на итоговой аттестации в форме защиты реферата.</w:t>
              <w:br/>
              <w:t>5.2. Работа над рефератом начинается с 1 сентября текущего учебного года. Основными этапами выполнения реферата являются:</w:t>
              <w:br/>
              <w:t>1. Выбор темы и руководителя и утверждение на научно-методическом совете - сентябрь</w:t>
              <w:br/>
              <w:t>2. Составление реферата - октябрь-март</w:t>
              <w:br/>
              <w:t>3. Оформление реферата и выступление с докладом по нему на школьной конференции – апрель.</w:t>
              <w:br/>
              <w:t>4. Подготовка к защите реферата на экзамене - июнь.</w:t>
              <w:br/>
              <w:t xml:space="preserve">5.3. На втором этапе руководителем и учащимся в течение первых двух недель планируется работа над рефератом с учетом времени, необходимого для поисков и проработки литературы, составления чернового варианта и сдачи его на проверку руководителю. Контроль  за выполнением плана осуществляет руководитель. </w:t>
              <w:br/>
              <w:t>5.4. На третьем этапе учащийся оформляет окончательный вариант реферата в соответствии с предъявляемыми к нему требованиями, составляет доклад по нему на конференцию.</w:t>
              <w:br/>
              <w:t>5.5. На последнем этапе учащийся готовит выступление к защите на экзамене. К концу</w:t>
              <w:br/>
              <w:t>этого этапа составляется отзыв.</w:t>
              <w:br/>
              <w:t>VI. Критерии оценки реферата</w:t>
              <w:br/>
              <w:t>6.1. Представленный для составления отзыва и рецензирования реферат оценивается в</w:t>
              <w:br/>
              <w:t>соответствии с критериями:</w:t>
              <w:br/>
              <w:t>- адекватность темы и содержания уровню учебно-исследовательской работы</w:t>
              <w:br/>
              <w:t>- актуальность и оригинальность темы</w:t>
              <w:br/>
              <w:t>- степень самостоятельности и глубины аналитических выкладок во вводной и заключительной частях</w:t>
              <w:br/>
              <w:t xml:space="preserve">- объем исследованной литературы и других источников информации  </w:t>
            </w:r>
          </w:p>
          <w:p>
            <w:pPr>
              <w:pStyle w:val="Normal"/>
              <w:rPr/>
            </w:pPr>
            <w:r>
              <w:rPr/>
              <w:t xml:space="preserve">- стиль и грамотность изложения </w:t>
              <w:br/>
              <w:t xml:space="preserve">- соблюдение требований к оформлению ученического реферата. </w:t>
              <w:br/>
              <w:t>YII. Процедура защиты реферата</w:t>
              <w:br/>
              <w:t>7.1. Реферат с отзывом сдается в учебную часть не позднее, чем за 2 недели до экзамена, в течение которых члены государственной экзаменационной комиссии знакомятся с ним, а также оформляется рецензия.</w:t>
              <w:br/>
              <w:t>7.2. Процедура экзамена состоит из этапов</w:t>
              <w:br/>
              <w:t>1. Выступление учащегося с докладом по теме реферата, составленное в соответствии с Приложением № 7.</w:t>
              <w:br/>
              <w:t>2. Ознакомление комиссии с отзывом руководителя и рецензией.</w:t>
              <w:br/>
              <w:t>3. Ответы учащегося на вопросы членов комиссии, поставленные в пределах темы реферата.</w:t>
              <w:br/>
              <w:t>4. Обсуждение выступления и постановка оценки, складывающейся из: оценки реферата на основе требований к нему, оценки выступления (см. Приложение № 7) и оценки ответов учащегося на вопросы, поставленные в ходе защиты.</w:t>
              <w:br/>
              <w:t>7.3. Оценка объявляется учащемуся с мотивировкой ее постановки и заносится в соответствующую документацию.</w:t>
              <w:br/>
              <w:t>VIII. Порядок хранения и использования реферата</w:t>
              <w:br/>
              <w:t>8.1. Реферат, сданный в экзаменационную комиссию, является имуществом школы и хранится в течение 3 лет с момента сдачи, после чего может быть возвращен автору по его личному требованию.</w:t>
              <w:br/>
              <w:t>8.2. В период хранения реферат может быть выдан автору для чтения на месте хранения с учетом выдачи в журнале.</w:t>
              <w:br/>
              <w:t>8.3. О порядке хранения и использования реферата автор предупреждается к моменту получения темы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 xml:space="preserve">Приложение 1 </w:t>
              <w:br/>
            </w:r>
            <w:r>
              <w:rPr/>
              <w:t xml:space="preserve">Требования к содержанию реферата </w:t>
              <w:br/>
              <w:t>1. Тема реферата должна соответствовать критериям:</w:t>
              <w:br/>
              <w:t>- грамотность с литературной точки зрения</w:t>
              <w:br/>
              <w:t>- четкость рамок исследуемой проблемы (недопустима как излишняя широта, так и узкая ограниченность)</w:t>
              <w:br/>
              <w:t>- сочетание емкости и лаконичности формулировок</w:t>
              <w:br/>
              <w:t>- адекватность уровню ученической учебно-исследовательской работы (недопустимы как чрезмерная упрощенность, так и излишняя наукообразность, а также использование спорной, с научной точки зрения, терминологии).</w:t>
              <w:br/>
              <w:t>2. Вводная часть должна включать в себя:</w:t>
              <w:br/>
              <w:t>- обоснование актуальности темы реферата с позиций научной значимости (малая изученность вопроса, его спорность, дискуссионность к проч.), либо современной востребованное</w:t>
              <w:br/>
              <w:t>- постановку целей и формирование задач</w:t>
              <w:br/>
              <w:t>- краткий обзор и анализ источников базы, изучение литературы и, прочих источников информации (при этом ограничение их только учебной и справочной литературой недопустимо).</w:t>
              <w:br/>
              <w:t xml:space="preserve">3. Основная часть реферата структурируется по главам, параграфам, количество и названия которых определяются автором и руководителем. Подбор ее должен быть направлен на рассмотрение и раскрытие основных положений выбранной темы; демонстрацию автором навыков подбора, структурирования, изложения и критического анализа материала по конкретной теме; выявление собственного мнения учащегося, сформированного на основе работы с источниками и литературой. Обязательными являются ссылки на авторов, чьи позиции, мнения, информация использованы в реферате. Цитирование и ссылки не должны подменять позиции автора реферата. Излишняя высокопарность, злоупотребления терминологией, объемные отступления от темы, несоразмерная растянутость отдельных глав, разделов, параграфов рассматриваются в качестве недостатков основной части реферата. </w:t>
              <w:br/>
              <w:t>4. 3аключительная часть реферата состоит из подведения итогов выполненной работы;</w:t>
              <w:br/>
              <w:t>краткого и четкого изложения выводов; анализа степени выполнения поставленных во введении задач.</w:t>
              <w:br/>
              <w:t>5. Список источников и литературы к реферату оформляется в алфавитной последовательности, в него вносится весь перечень изученных учащимся в процессе написания реферата монографий, статей, учебников, справочников, энциклопедий и проч.</w:t>
              <w:br/>
            </w:r>
          </w:p>
          <w:p>
            <w:pPr>
              <w:pStyle w:val="Normal"/>
              <w:rPr/>
            </w:pPr>
            <w:r>
              <w:rPr>
                <w:i/>
              </w:rPr>
              <w:t>Приложение 2</w:t>
              <w:br/>
            </w:r>
            <w:r>
              <w:rPr/>
              <w:t>Образец титульного листа реферат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МКОУ «Рикванивская  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тем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Выполни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Магомедов Магомед, ученик 10  клас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КОУ «Рикванивская СОШ 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Руководите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Расулов Хабиб Ахмедо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учитель математик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КОУ «Риквани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/звание или категория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квани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иложение 3 </w:t>
              <w:br/>
            </w:r>
            <w:r>
              <w:rPr/>
              <w:t>Оформление списка литературы к реферату</w:t>
              <w:br/>
              <w:t>Список литературы оформляется в алфавитной последовательности. В нем указываются: фамилия автора, инициалы, название работы, место и время ее публикации. Каждое из наименований нумеруется. Например:</w:t>
              <w:br/>
              <w:t>1. Бердяев Н.А. Истоки и смысл русского коммунизма. М.: Мысль, 1990.</w:t>
              <w:br/>
              <w:t>2. ...</w:t>
              <w:br/>
              <w:t>3. ...</w:t>
              <w:br/>
              <w:t>4. Бердяев Н.А. Утопический этатизм евразийцев// Россия между Европой и Азией:</w:t>
              <w:br/>
              <w:t>Евразийский соблазн. М.: Наука, 1991.</w:t>
              <w:br/>
              <w:t xml:space="preserve">5.... </w:t>
              <w:br/>
              <w:t>6. Вадимов А.В. Николай Бердяев: изгнание./ Вопросы философии, 1991, № 1.</w:t>
              <w:br/>
              <w:t>7. ...</w:t>
              <w:br/>
              <w:t>8. ...</w:t>
              <w:br/>
              <w:t xml:space="preserve">9. Полторацкий Н. Бердяев и Россия (Философия Истории России Н.А.Бердяева). Нью-Йорк, 1967.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иложение 4 </w:t>
              <w:br/>
            </w:r>
            <w:r>
              <w:rPr/>
              <w:t xml:space="preserve"> Оформление сносок является обязательным и возможно двумя способами:</w:t>
              <w:br/>
              <w:t>- постранично (все приводимые цифры или цитаты обозначаются по возрастающей цифрами или звездочками);</w:t>
              <w:br/>
              <w:t>- с опорой на список литературы (после цитаты в скобках указывается номер наименования в списке литературы и цитируемая страниц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/>
              </w:rPr>
              <w:t xml:space="preserve">Приложение 5 </w:t>
              <w:br/>
            </w:r>
            <w:r>
              <w:rPr/>
              <w:t xml:space="preserve">Образец отзыва руководителя реферата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ОТЗЫВ</w:t>
              <w:br/>
              <w:t>На реферат __________________     Ф.И.О._________________________</w:t>
              <w:br/>
              <w:t>обучающегося__________________ класса МКОУ «Рикванивская 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Текст отзыва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Руководитель 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Образец рецензии на реферат</w:t>
              <w:br/>
              <w:t xml:space="preserve">РЕЦЕНЗИЯ </w:t>
              <w:br/>
              <w:t>на реферат ____________________ Ф.И.О.__________________________</w:t>
              <w:br/>
              <w:t xml:space="preserve">обучащегося__________класса МКОУ «Рикванивская  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/>
              <w:t>на тему______________________________________________________________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Текст реценз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иложение 7</w:t>
            </w:r>
            <w:r>
              <w:rPr/>
              <w:t xml:space="preserve"> </w:t>
              <w:br/>
              <w:t xml:space="preserve">Требования к выступлению по реферату </w:t>
              <w:br/>
              <w:t>1. Содержание выступления по реферату должно включать:</w:t>
              <w:br/>
              <w:t>- обоснование актуальности темы;</w:t>
              <w:br/>
              <w:t>- изложение поставленных в нем целей и задач;</w:t>
              <w:br/>
              <w:t>- краткий обзор изученных источников и использованной литературы;</w:t>
              <w:br/>
              <w:t>- описание структуры основной части;</w:t>
              <w:br/>
              <w:t>- сообщение об итогах выполненной работы и полученных выводах;</w:t>
              <w:br/>
              <w:t>- продуманную демонстрацию иллюстративного материала (в тех случаях, где это требуется). Выступление ограничивается по времени - 10-15 минут.</w:t>
              <w:br/>
              <w:t>2. Выступление оценивается на основе критериев:</w:t>
              <w:br/>
              <w:t>- соблюдение структуры выступления;</w:t>
              <w:br/>
              <w:t>- соблюдение регламента;</w:t>
              <w:br/>
              <w:t>- умение завоевать внимание аудитории и поддерживать его на протяжении всего выступления;</w:t>
              <w:br/>
              <w:t xml:space="preserve">- адекватность громкости и темпа; </w:t>
              <w:br/>
              <w:t>- адекватность языка и стиля;</w:t>
              <w:br/>
              <w:t>- уверенность и убедительность манеры изложения.</w:t>
              <w:br/>
              <w:t>3. Ответы на вопросы после выступления должны соответствовать требованиям:</w:t>
              <w:br/>
              <w:t>- адекватность содержания ответов</w:t>
              <w:br/>
              <w:t>- корректность</w:t>
              <w:br/>
              <w:t>- краткость и аргументированность</w:t>
              <w:br/>
              <w:t>- адекватность громкости и темпа</w:t>
              <w:br/>
              <w:t>- адекватность языка и стиля.</w:t>
              <w:br/>
              <w:t xml:space="preserve">Выставление оценки за экзамен: </w:t>
              <w:br/>
              <w:t>В итоге отметка складывается из ряда моментов:</w:t>
              <w:br/>
              <w:t>- соблюдения формальных требований к реферату;</w:t>
              <w:br/>
              <w:t xml:space="preserve">- грамотного раскрытия темы; </w:t>
              <w:br/>
              <w:t>- умения четко рассказать о представленном реферате;</w:t>
              <w:br/>
              <w:t>- способности понять суть задаваемых по работе вопросов и сформулировать точные ответы на н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erator9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9">
    <w:name w:val="article_seperator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03:00Z</dcterms:created>
  <dc:creator>user</dc:creator>
  <dc:description/>
  <cp:keywords/>
  <dc:language>en-US</dc:language>
  <cp:lastModifiedBy>домашний</cp:lastModifiedBy>
  <cp:lastPrinted>2016-01-27T14:00:00Z</cp:lastPrinted>
  <dcterms:modified xsi:type="dcterms:W3CDTF">2017-11-27T07:48:00Z</dcterms:modified>
  <cp:revision>9</cp:revision>
  <dc:subject/>
  <dc:title>Положение о реферате </dc:title>
</cp:coreProperties>
</file>