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28"/>
        </w:rPr>
        <w:t>Муниципальное казенное общеобразовательное учреждение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2"/>
        </w:rPr>
      </w:pPr>
      <w:r>
        <w:rPr>
          <w:b/>
          <w:sz w:val="28"/>
        </w:rPr>
        <w:t xml:space="preserve">«Рикванинская средняя общеобразовательная школа»  </w:t>
      </w:r>
    </w:p>
    <w:p>
      <w:pPr>
        <w:pStyle w:val="Style12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b/>
          <w:b/>
          <w:color w:val="000000"/>
          <w:spacing w:val="-11"/>
          <w:sz w:val="28"/>
          <w:szCs w:val="28"/>
        </w:rPr>
      </w:pPr>
      <w:r>
        <w:rPr>
          <w:b/>
          <w:color w:val="000000"/>
          <w:spacing w:val="-11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b/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spacing w:val="-11"/>
          <w:sz w:val="24"/>
          <w:szCs w:val="24"/>
        </w:rPr>
        <w:t>Рассмотрено и</w:t>
      </w:r>
      <w:r>
        <w:rPr>
          <w:b/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spacing w:val="-11"/>
          <w:sz w:val="24"/>
          <w:szCs w:val="24"/>
        </w:rPr>
        <w:t xml:space="preserve">принято </w:t>
      </w:r>
      <w:r>
        <w:rPr>
          <w:b/>
          <w:color w:val="000000"/>
          <w:spacing w:val="-11"/>
          <w:sz w:val="28"/>
          <w:szCs w:val="28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 педагогическом совете                                             Директор МКОУ Рикванинская СОШ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икванинской СОШ                                                      Ботлихского района с. Рикван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. № _29/2_ от _3. 09__ 2015___                                   _________________Саидов З.Э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/>
        <w:ind w:firstLine="320"/>
        <w:textAlignment w:val="baseline"/>
        <w:outlineLvl w:val="0"/>
        <w:rPr/>
      </w:pPr>
      <w:r>
        <w:rPr>
          <w:b/>
          <w:bCs/>
          <w:color w:val="000000"/>
          <w:kern w:val="2"/>
          <w:sz w:val="24"/>
          <w:szCs w:val="24"/>
        </w:rPr>
        <w:t xml:space="preserve">                                                                                             </w:t>
      </w:r>
      <w:r>
        <w:rPr>
          <w:bCs/>
          <w:color w:val="000000"/>
          <w:kern w:val="2"/>
          <w:sz w:val="24"/>
          <w:szCs w:val="24"/>
        </w:rPr>
        <w:t>3.09.2015г.</w:t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.</w:t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ожение о письменных работах учащихся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Виды письменных работ учащих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1. Основными видами классных и домашних пись</w:t>
        <w:softHyphen/>
        <w:t>менных работ учащихся являются обучающие работы, к которым относятся: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упражнения по русскому и иностранным языкам, математике, физике, химии;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>конспекты первоисточников и рефераты по истории, обществоведению, географии и литературе в V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—XI классах;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планы и конспекты лекций учителей по разным пред</w:t>
        <w:softHyphen/>
        <w:t>метам на уроках в X—XI классах;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планы статей и других материалов из учебников;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>сочинения, изложения и письменные ответы на вопросы по русско</w:t>
        <w:softHyphen/>
        <w:t>му языку и литературе;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составление аналитических и обобщающих таблиц, схем и т. п. (без копирования готовых таблиц и схем учебников);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фиксация наблюдений в природе, осуществляемых в процессе изучения природоведения во II—IV классах, биологии, географии;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различные виды рабочих записей и зарисовок по ходу и результатам лабораторных (практических) работ по природоведению, биологии, географии, физике, химии, трудовому обучению в V—XI классах (без копиро</w:t>
        <w:softHyphen/>
        <w:t>вания в тетради соответствующих рисунков из учебника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2. По русскому и иностранным языкам, ли</w:t>
        <w:softHyphen/>
        <w:t>тературе, математике, физике и химии проводятся теку</w:t>
        <w:softHyphen/>
        <w:t>щие и итоговые письменные контрольные работы. Теку</w:t>
        <w:softHyphen/>
        <w:t>щие контрольные работы имеют целью проверку усвоения изучаемого и проверяемого программного материала; их содержание и частотность определяются учителем с уче</w:t>
        <w:softHyphen/>
        <w:t>том специфики предмета, степени сложности изучаемого материала, а также особенностей учащихся каждого класс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проведения текущих контрольных работ учи</w:t>
        <w:softHyphen/>
        <w:t>тель может отводить весь урок или только часть его(10-15 мин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тоговые контрольные работы проводятся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после изучения наиболее значительных тем программы;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в конце учебной четверти, полугод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ремя проведения итоговых контрольных работ в це</w:t>
        <w:softHyphen/>
        <w:t>лях предупреждения перегрузки учащихся определяется общешкольным графиком, составляемым руководителями школ по согласованию с учителями. В один рабочий день следует давать в классе только одну письменную итоговую контрольную работу, а в течение недели — не более двух. При планировании контрольных работ в каж</w:t>
        <w:softHyphen/>
        <w:t>дом классе необходимо предусмотреть равномерное их распределение в течение всей четверти, не допуская скоп</w:t>
        <w:softHyphen/>
        <w:t>ления письменных контрольных работ к концу четверти, полугодия. Не рекомендуется проводить контрольные ра</w:t>
        <w:softHyphen/>
        <w:t>боты в первый день четверти, в первый день после празд</w:t>
        <w:softHyphen/>
        <w:t>ника, в понедельни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3. Количество итоговых контрольных рабо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мея в виду возможность учителя повседневно вы</w:t>
        <w:softHyphen/>
        <w:t>являть степень усвоения программного материала по уст</w:t>
        <w:softHyphen/>
        <w:t>ным ответам учащихся и обучающим письменным рабо</w:t>
        <w:softHyphen/>
        <w:t>там, целесообразно в каждом классе проводить следую</w:t>
        <w:softHyphen/>
        <w:t>щее количество итоговых письменных контрольных рабо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20"/>
          <w:pgMar w:left="360" w:right="380" w:gutter="0" w:header="0" w:top="360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2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45"/>
        <w:gridCol w:w="645"/>
        <w:gridCol w:w="646"/>
        <w:gridCol w:w="645"/>
        <w:gridCol w:w="646"/>
        <w:gridCol w:w="645"/>
        <w:gridCol w:w="646"/>
        <w:gridCol w:w="713"/>
        <w:gridCol w:w="713"/>
        <w:gridCol w:w="713"/>
        <w:gridCol w:w="714"/>
      </w:tblGrid>
      <w:tr>
        <w:trPr>
          <w:trHeight w:val="321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71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ы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7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итоговых контрольных работ в год по классам.</w:t>
            </w:r>
          </w:p>
        </w:tc>
      </w:tr>
      <w:tr>
        <w:trPr>
          <w:trHeight w:val="321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 I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 I I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I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I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II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I</w:t>
            </w:r>
          </w:p>
        </w:tc>
      </w:tr>
      <w:tr>
        <w:trPr>
          <w:trHeight w:val="3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: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ктант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ине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3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ложе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: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сочине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. сочин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3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sectPr>
          <w:type w:val="nextPage"/>
          <w:pgSz w:w="11906" w:h="16820"/>
          <w:pgMar w:left="3940" w:right="45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английскому языку проверяется владение учащимися основными видами речевой деятельности: аудированием, говорением, чтением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Количество и назначение ученических тетрад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1. Для выполнения всех видов обучающих работ ученики должны име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ледующее количество тетрадей: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  <w:szCs w:val="24"/>
        </w:rPr>
        <w:t xml:space="preserve">по русскому языку в I—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классах—по 2 тетради (В период обучения грамоте первоклассники выполняют обучаю</w:t>
        <w:softHyphen/>
        <w:t>щие работы в тетрадях с печатной основой («Рабочая пропись»), но по усмотрению учителя часть упражнений может выполняться в обыч</w:t>
        <w:softHyphen/>
        <w:t>ных тетрадях),</w:t>
      </w:r>
    </w:p>
    <w:p>
      <w:pPr>
        <w:pStyle w:val="TextBodyIndent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 V— 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 xml:space="preserve"> классах—по 3 тетради, в том числе одна тетрадь для          изложений  и сочинений;                       </w:t>
      </w:r>
    </w:p>
    <w:p>
      <w:pPr>
        <w:pStyle w:val="TextBodyIndent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по литературе — 1 тетрадь;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  <w:szCs w:val="24"/>
        </w:rPr>
        <w:t>по математике в I—V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лассах — по 3 тетради (в на</w:t>
        <w:softHyphen/>
        <w:t>чальной школе, кроме того, тетрадь на печатной основе), в VI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— 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 xml:space="preserve"> классах—2 тетради (1 по алгебре и 1 по гео</w:t>
        <w:softHyphen/>
        <w:t>метрии), в X—XI классах—2 тетради, из них 1 по алгебре и началам анализа и 1 — по геометрии;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  <w:szCs w:val="24"/>
        </w:rPr>
        <w:t xml:space="preserve">по иностранным языкам — по 2 тетради в V— 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 xml:space="preserve"> классах и 1 — в X—Х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лассах, по 1 тетради-словарю для записи иностранных слов в V—Х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лассах;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  <w:szCs w:val="24"/>
        </w:rPr>
        <w:t>по физике и химии—2 тетради, одна — для выполне</w:t>
        <w:softHyphen/>
        <w:t>ния классных и домашних обучающих работ, решения задач, вторая — для оформления практи</w:t>
        <w:softHyphen/>
        <w:t>ческих, работ практикума (она хранится в кабинете в течение года);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  <w:szCs w:val="24"/>
        </w:rPr>
        <w:t>по биологии, географии, природоведению (V класс), истории, обществоведению, факультативам, трудовому обучению в V—Х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лассах и ОБЖ—по 1 тетради;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по изобразительному искусству — 1 тетрадь по рисова</w:t>
        <w:softHyphen/>
        <w:t>нию;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по музыке — 1 нотная тетрадь.</w:t>
      </w:r>
    </w:p>
    <w:p>
      <w:pPr>
        <w:pStyle w:val="Normal"/>
        <w:rPr/>
      </w:pPr>
      <w:r>
        <w:rPr>
          <w:sz w:val="24"/>
          <w:szCs w:val="24"/>
        </w:rPr>
        <w:t>Фиксация наблюдений природных явлений по приро</w:t>
        <w:softHyphen/>
        <w:t>доведению во II- I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классах ведется в «Дневниках наблюдений над природой и трудовой деятельностью человека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2. Для контрольных работ по русскому языку, литературе, математике, физике, химии выде</w:t>
        <w:softHyphen/>
        <w:t>ляются специальные тетради, которые в течение всего учебного года хранятся в школе и выдаются ученикам для выполнения в них работ над ошибками. В I—XI классах в тетрадях по русскому языку и литературе запи</w:t>
        <w:softHyphen/>
        <w:t>сывается вид работы и строкой ниже — ее название.    Например:          Диктант.     Изложение.                Сочине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Пушок.       В тайге.            Книга – наш друг и советчи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о же относится к обозначению кратковременных работ, выполняемых в обычных тетрадях.</w:t>
      </w:r>
    </w:p>
    <w:p>
      <w:pPr>
        <w:pStyle w:val="Normal"/>
        <w:rPr/>
      </w:pPr>
      <w:r>
        <w:rPr>
          <w:sz w:val="24"/>
          <w:szCs w:val="24"/>
        </w:rPr>
        <w:t>По физике, химии записываются слова «Контрольная работа», строкой ниже-   название темы, по математике в VI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—XI классах уточняется предмет, по которо</w:t>
        <w:softHyphen/>
        <w:t>му проводится контрольная работа, например: «Конт</w:t>
        <w:softHyphen/>
        <w:t>рольная работа по алгебре», «Контрольная работа по геометрии». В начальных классах в тетрадях для конт</w:t>
        <w:softHyphen/>
        <w:t>рольных работ по математике слова «Контрольная рабо</w:t>
        <w:softHyphen/>
        <w:t>та»  пишутся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орядок ведения тетрадей учащими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е записи в тетрадях учащиеся должны проводить с соблюдением следующих требовани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1. Писать аккуратным, разборчивым почерком.</w:t>
      </w:r>
    </w:p>
    <w:p>
      <w:pPr>
        <w:pStyle w:val="Normal"/>
        <w:rPr/>
      </w:pPr>
      <w:r>
        <w:rPr>
          <w:sz w:val="24"/>
          <w:szCs w:val="24"/>
        </w:rPr>
        <w:t>3.2. Единообразно выполнять надписи на обложке тет</w:t>
        <w:softHyphen/>
        <w:t xml:space="preserve">ради: указывать, для чего предназначается тетрадь (для работ по русскому языку, для </w:t>
      </w:r>
      <w:r>
        <w:rPr>
          <w:i/>
          <w:iCs/>
          <w:sz w:val="24"/>
          <w:szCs w:val="24"/>
        </w:rPr>
        <w:t>работ</w:t>
      </w:r>
      <w:r>
        <w:rPr>
          <w:sz w:val="24"/>
          <w:szCs w:val="24"/>
        </w:rPr>
        <w:t xml:space="preserve"> по развитию речи, для лабораторных работ по физике и т. п.), класс, номер и название школы, местонахождение школы, фамилию и имя ученика.</w:t>
      </w:r>
    </w:p>
    <w:p>
      <w:pPr>
        <w:pStyle w:val="Normal"/>
        <w:rPr/>
      </w:pPr>
      <w:r>
        <w:rPr>
          <w:sz w:val="24"/>
          <w:szCs w:val="24"/>
        </w:rPr>
        <w:t xml:space="preserve">Тетради учащихся-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—</w:t>
      </w:r>
      <w:r>
        <w:rPr>
          <w:sz w:val="24"/>
          <w:szCs w:val="24"/>
          <w:lang w:val="en-US"/>
        </w:rPr>
        <w:t>XI</w:t>
      </w:r>
      <w:r>
        <w:rPr>
          <w:sz w:val="24"/>
          <w:szCs w:val="24"/>
        </w:rPr>
        <w:t xml:space="preserve"> классов рекомендуется под</w:t>
        <w:softHyphen/>
        <w:t>писывать по следующему образцу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Тетрадь</w:t>
      </w:r>
    </w:p>
    <w:p>
      <w:pPr>
        <w:pStyle w:val="Normal"/>
        <w:ind w:hanging="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для работ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по русскому языку (или математик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ученика 2 класс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средней школы №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г. Лыткарино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Смирнова Андре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тради для учащихся I класса подписываются только учителе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етради по иностранному языку подписываются на изучаемом языке, например: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  <w:lang w:val="en-US"/>
        </w:rPr>
        <w:t>Englis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  <w:lang w:val="en-US"/>
        </w:rPr>
        <w:t>Galin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edova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  <w:lang w:val="en-US"/>
        </w:rPr>
        <w:t>Form</w:t>
      </w:r>
      <w:r>
        <w:rPr>
          <w:sz w:val="24"/>
          <w:szCs w:val="24"/>
        </w:rPr>
        <w:t xml:space="preserve"> 5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3. Соблюдать поля с внешней стороны.</w:t>
      </w:r>
    </w:p>
    <w:p>
      <w:pPr>
        <w:pStyle w:val="Normal"/>
        <w:rPr/>
      </w:pPr>
      <w:r>
        <w:rPr>
          <w:sz w:val="24"/>
          <w:szCs w:val="24"/>
        </w:rPr>
        <w:t>Поля в обязательном порядке выделяются в тетрадях по рус</w:t>
        <w:softHyphen/>
        <w:t>скому языку и математике в I—</w:t>
      </w:r>
      <w:r>
        <w:rPr>
          <w:sz w:val="24"/>
          <w:szCs w:val="24"/>
          <w:lang w:val="en-US"/>
        </w:rPr>
        <w:t>XI</w:t>
      </w:r>
      <w:r>
        <w:rPr>
          <w:sz w:val="24"/>
          <w:szCs w:val="24"/>
        </w:rPr>
        <w:t xml:space="preserve"> классах и в тетрадях для контроль</w:t>
        <w:softHyphen/>
        <w:t>ных работ по всем предметам. В остальных тетрадях поля выделяются по усмотрению учителя, если он их использует для рабочих помето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4. Указывать дату выполнения работы цифрами на полях (например, 10.09.03). В тетрадях по русскому и иностранному языкам число и месяц записываются сло</w:t>
        <w:softHyphen/>
        <w:t>вами в форме именительного падежа (например, десятое сентября).</w:t>
      </w:r>
    </w:p>
    <w:p>
      <w:pPr>
        <w:pStyle w:val="Normal"/>
        <w:rPr/>
      </w:pPr>
      <w:r>
        <w:rPr>
          <w:sz w:val="24"/>
          <w:szCs w:val="24"/>
        </w:rPr>
        <w:t>В I классе в первом полугодии дата работ по русско</w:t>
        <w:softHyphen/>
        <w:t>му языку и математике не пишется. Со второго полуго</w:t>
        <w:softHyphen/>
        <w:t xml:space="preserve">дия первого класса, а также во II и III,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классах обозна</w:t>
        <w:softHyphen/>
        <w:t>чается время выполнения работы: число арабской цифрой, а название месяца — пропись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5. Писать на отдельной строке название темы урока, а также темы письменных работ (изложений, сочинений, практических и других работ),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6. Обозначать номер упражнения, задачи или указывать вид выполняемой работы (план, конспект, ответы на вопросы и т. д.), указывать, где выполняется работа (классная или домашняя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7. Соблюдать красную строк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8. Для учащихся I—III классов текст каждой новой  работы начинать с красной строки на той же странице тетради, на которой написаны дата и наименование ра</w:t>
        <w:softHyphen/>
        <w:t>бо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жду датой и заголовком, наименованием вида ра</w:t>
        <w:softHyphen/>
        <w:t>боты и заголовком, а также между заголовком и текстом в тетрадях по русскому языку строку не пропускать. В тетрадях по математике во всех этих случаях пропу</w:t>
        <w:softHyphen/>
        <w:t>скать только 2 клеточ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жду заключительной строкой текста одной письмен</w:t>
        <w:softHyphen/>
        <w:t>ной работы и датой или заголовком (наименованием ви</w:t>
        <w:softHyphen/>
        <w:t>да) следующей работы в тетрадях по русскому языку пропускать 2 линейки, а в тетрадях по математике — 4 клеточки (для отделения одной работы от другой и для выставления оценки за работу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9. Выполнять аккуратно подчеркивания, чертежи, условные обозначения карандашом или ручкой (в начальных классах только карандашом), в случае необходи</w:t>
        <w:softHyphen/>
        <w:t>мости — с применением линейки или циркуля.</w:t>
      </w:r>
    </w:p>
    <w:p>
      <w:pPr>
        <w:pStyle w:val="Normal"/>
        <w:rPr/>
      </w:pPr>
      <w:r>
        <w:rPr>
          <w:sz w:val="24"/>
          <w:szCs w:val="24"/>
        </w:rPr>
        <w:t>3.10. Исправлять ошибки следующим образом: по русскому языку и литературе  неверно написанную букву или пунктуационный знак подчеркивать и выносить на поля указанную ошибку, по другим предметам - зачерки</w:t>
        <w:softHyphen/>
        <w:t>вать косой линией; часть слова, слово, предложение — тонкой горизонтальной линией; вместо зачеркнутого надписывать нужные буквы, слова, предложения, не за</w:t>
        <w:softHyphen/>
        <w:t>ключать неверные написания в скоб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Порядок проверки письменных работ учителя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тради учащихся, в которых выполняются обу</w:t>
        <w:softHyphen/>
        <w:t>чающие классные и домашние работы, проверяются: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по русскому языку и математике:</w:t>
      </w:r>
    </w:p>
    <w:p>
      <w:pPr>
        <w:pStyle w:val="Normal"/>
        <w:numPr>
          <w:ilvl w:val="1"/>
          <w:numId w:val="6"/>
        </w:numPr>
        <w:rPr/>
      </w:pPr>
      <w:r>
        <w:rPr>
          <w:sz w:val="24"/>
          <w:szCs w:val="24"/>
        </w:rPr>
        <w:t>в I—V и в первом полугодии V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ласса — после каж</w:t>
        <w:softHyphen/>
        <w:t xml:space="preserve">дого урока у всех учеников; 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rPr/>
      </w:pPr>
      <w:r>
        <w:rPr>
          <w:sz w:val="24"/>
          <w:szCs w:val="24"/>
        </w:rPr>
        <w:t>во II полугодии V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ласса и в V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—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 xml:space="preserve"> классах— после каждого урока              только у слабых учащихся, а у сильных — не все работы, а лишь наиболее значимые по своей важности, но с таким расчетом, чтобы раз в неделю тетради всех учащихся проверялись (по геометрии в VI—VIII классах—один раз в две недели);</w:t>
      </w:r>
    </w:p>
    <w:p>
      <w:pPr>
        <w:pStyle w:val="Normal"/>
        <w:numPr>
          <w:ilvl w:val="1"/>
          <w:numId w:val="6"/>
        </w:numPr>
        <w:rPr/>
      </w:pPr>
      <w:r>
        <w:rPr>
          <w:sz w:val="24"/>
          <w:szCs w:val="24"/>
        </w:rPr>
        <w:t>в IX—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I классах — после каждого урока у слабых учащихся, а у остальных проверяются не все работы, а наиболее значимые по своей важности, но с таким расче</w:t>
        <w:softHyphen/>
        <w:t>том, чтобы 2 раза в месяц учителем проверялись тетради всех учащихся;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>по иностранным языкам в V—V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лассах — после каж</w:t>
        <w:softHyphen/>
        <w:t>дого урока. В VI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—Х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лассах — после каждого урока толь</w:t>
        <w:softHyphen/>
        <w:t>ко у слабых учащихся, а у сильных — не все работы, а лишь наиболее значимые по своей важности, но с таким расчетом, чтобы раз в 2 недели проверялись и не реже одного раза в учебную четверть — тетради учащихся X—Х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лассов. Тетради - словари — не реже одного раза в месяц;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>по литературе в V—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 xml:space="preserve"> классах—не реже 2 раз в месяц; в X—XI классах — не реже одного раза в месяц;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по истории, обществоведению, географии, биологии, физике, химии, трудовому обучению и начальной военной подготовке —   выборочно, однако каждая тетрадь должна проверяться не реже одного-двух раз в учебную четвер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2. Изложения и сочинения по русскому языку и ли</w:t>
        <w:softHyphen/>
        <w:t>тературе, а также все виды контрольных работ по предметам проверяются у всех учащих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3. Проверка контрольных работ учителями осуществляется в следующие сроки: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контрольные диктанты и контрольные работы по ма</w:t>
        <w:softHyphen/>
        <w:t>тематике в I—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 xml:space="preserve"> классах, проверяются и возвращаются учащимся к следующему уроку;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изложения и сочинения в начальных классах прове</w:t>
        <w:softHyphen/>
        <w:t xml:space="preserve">ряются и возвращаются учащимся не позже чем через 2 дня, а в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- 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 xml:space="preserve"> классах  - через неделю;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 xml:space="preserve">сочинения в 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 xml:space="preserve"> – XI классах проверяются не более 10 дней;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 xml:space="preserve">контрольные работы по математике в X—XI классах, физике, химии и английскому языку в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- XI  классах проверяются, как правило, к следующему уроку </w:t>
      </w:r>
    </w:p>
    <w:p>
      <w:pPr>
        <w:pStyle w:val="Normal"/>
        <w:ind w:left="320" w:hanging="0"/>
        <w:rPr>
          <w:sz w:val="24"/>
          <w:szCs w:val="24"/>
        </w:rPr>
      </w:pPr>
      <w:r>
        <w:rPr>
          <w:sz w:val="24"/>
          <w:szCs w:val="24"/>
        </w:rPr>
        <w:t>4.4. В проверяемых работах учитель отмечает  и исправляет допущенные ошибки, руководствуясь следую</w:t>
        <w:softHyphen/>
        <w:t xml:space="preserve">щим: 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при проверке тетрадей и контрольных работ по русскому языку и математике учащихся I—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классов учитель зачеркивает орфографическую ошибку, цифру, математический знак и надписывает сверху нужную букву или верный результат математических действий. При пунктуационных ошибках зачеркивается ненужный или пишется необходимый в этом случае знак препинания; на полях учитель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обозначает ошибку определенным условным зна</w:t>
        <w:softHyphen/>
        <w:t>ком ( I —орфографическая ошибка, V — пунктуационная);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при проверке изложений и сочинений в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—XI классах (как контрольных, так обучающих) отмечаются (а в необходимых случаях и исправляются) не только орфографические и пунктуационные ошибки, но и фактические, логические, речевые (речевые ошибки подчеркиваются волнистой линией) и грамматические; на полях тетради учитель обозначает фактические ошибки зна</w:t>
        <w:softHyphen/>
        <w:t>ком Ф, логические — знаком Л, речевые знаком Р, грамматические — знаком Г;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при проверке тетрадей и контрольных работ учащихся V—XI классов по русскому языку и математике учитель только подчеркивает и отмечает на полях допущенную ошибку, которую исправляет сам ученик;        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 xml:space="preserve">по иностранному языку в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—Х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лассах учитель исправляет ошибку,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допущенную учеником, сам: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подчеркивание и исправление ошибок производится учителем только красной пастой (красными чернилами);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проверив диктант, изложение или сочинение учитель подсчитывает и записывает количество ошибок по видам,</w:t>
      </w:r>
    </w:p>
    <w:p>
      <w:pPr>
        <w:pStyle w:val="Normal"/>
        <w:ind w:left="993" w:hanging="673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 диктантах указывается количество орфографических и                                               пунктуационных  ошибок. В изложениях и сочинениях указывается, кроме этого, количество фактических, логических, речевых и грамматических ошибок;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осле подсчета ошибок в установленном порядке вы</w:t>
        <w:softHyphen/>
        <w:t>ставляется оценка   рабо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5. Все контрольные работы обязательно оцениваются учителем с занесением оценок в классный журна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амостоятельные обучающие письменные работы так</w:t>
        <w:softHyphen/>
        <w:t>же оцениваются. Оценки в журнал за эти работы могут быть выставлены по усмотрению учителя.</w:t>
      </w:r>
    </w:p>
    <w:p>
      <w:pPr>
        <w:pStyle w:val="Normal"/>
        <w:rPr/>
      </w:pPr>
      <w:r>
        <w:rPr>
          <w:sz w:val="24"/>
          <w:szCs w:val="24"/>
        </w:rPr>
        <w:t xml:space="preserve">Классные и домашние письменные работы по русскому языку и математике, начиная со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 полугодия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класса и включая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полугодие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 класса оцениваются: оценки в журнал могут быть выставлены за наиболее значимые работы по усмотрению учителя. В V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(начиная со II полу</w:t>
        <w:softHyphen/>
        <w:t>годия)— XI классах оцениваются все проверяемые работы, но в журнал выставляются оценки по усмотрению учителя.</w:t>
      </w:r>
    </w:p>
    <w:p>
      <w:pPr>
        <w:pStyle w:val="Normal"/>
        <w:rPr/>
      </w:pPr>
      <w:r>
        <w:rPr>
          <w:sz w:val="24"/>
          <w:szCs w:val="24"/>
        </w:rPr>
        <w:t>По иностранным языкам в V—V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лассах оцениваются все работы, в журнал выставляются оценки за наиболее значимые. В VI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—Х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лассах оцениваются все проверяемые работы, в том числе и работы в тетрадях-словарях; в журнал выставляются оценки за наиболее значимы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остальным предметам все проверяемые работы по усмотрению учителя оцениваются, и оценки могут быть выставлены в журна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 оценке письменных работ учащихся учителя руко</w:t>
        <w:softHyphen/>
        <w:t>водствуются соответствующими нормами оценки знаний, умений и навыков школьник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6. После проверки письменных работ учащимся дается задание по исправлению ошибок или выполнению упражнений, предупреждающих повторение аналогич</w:t>
        <w:softHyphen/>
        <w:t>ных ошибо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бота над ошибками, как правило, осуществляется в тех же тетрадях в которых выполнялись соответствующие письменные рабо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20"/>
      <w:pgMar w:left="1440" w:right="701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040"/>
        </w:tabs>
        <w:ind w:left="10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1040"/>
        </w:tabs>
        <w:ind w:left="10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1040"/>
        </w:tabs>
        <w:ind w:left="10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760"/>
        </w:tabs>
        <w:ind w:left="1760" w:hanging="360"/>
      </w:pPr>
      <w:rPr>
        <w:rFonts w:ascii="Symbol" w:hAnsi="Symbol" w:cs="Symbol" w:hint="default"/>
      </w:rPr>
    </w:lvl>
    <w:lvl w:ilvl="2">
      <w:start w:val="1"/>
      <w:numFmt w:val="bullet"/>
      <w:lvlText w:val=""/>
      <w:lvlJc w:val="left"/>
      <w:pPr>
        <w:tabs>
          <w:tab w:val="num" w:pos="2480"/>
        </w:tabs>
        <w:ind w:left="24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00"/>
        </w:tabs>
        <w:ind w:left="32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20"/>
        </w:tabs>
        <w:ind w:left="39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40"/>
        </w:tabs>
        <w:ind w:left="46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60"/>
        </w:tabs>
        <w:ind w:left="53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80"/>
        </w:tabs>
        <w:ind w:left="60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00"/>
        </w:tabs>
        <w:ind w:left="68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1040"/>
        </w:tabs>
        <w:ind w:left="10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3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4" w:leader="none"/>
        <w:tab w:val="left" w:pos="317" w:leader="none"/>
        <w:tab w:val="left" w:pos="2336" w:leader="none"/>
      </w:tabs>
      <w:ind w:right="-7196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outlineLvl w:val="3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2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993" w:hanging="673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/>
      <w:bidi w:val="0"/>
      <w:ind w:firstLine="851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1:07:00Z</dcterms:created>
  <dc:creator>User</dc:creator>
  <dc:description/>
  <cp:keywords/>
  <dc:language>en-US</dc:language>
  <cp:lastModifiedBy>домашний</cp:lastModifiedBy>
  <cp:lastPrinted>2016-01-16T10:48:00Z</cp:lastPrinted>
  <dcterms:modified xsi:type="dcterms:W3CDTF">2017-11-27T07:47:00Z</dcterms:modified>
  <cp:revision>20</cp:revision>
  <dc:subject/>
  <dc:title/>
</cp:coreProperties>
</file>