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Рикванинская средняя общеобразовательная школа»  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ассмотрено и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ринято 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                                            Директор МКОУ Рикванинская СО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кванинской СОШ                                                      Ботлихского района с. Рикв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. № _29/2_ от _3. 09__ 2015___                                   _________________Саидов З.Э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3.09.2015г.</w:t>
      </w:r>
    </w:p>
    <w:p>
      <w:pPr>
        <w:pStyle w:val="Heading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/>
          <w:bCs/>
          <w:color w:val="000000"/>
          <w:kern w:val="2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284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284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единых требованиях к устной и письменной речи учащихся, к проведению письменных работ и проверке тетрадей 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 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грамотности, владения родным языком становится сегодн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лько актуальной педагогической, методической, но и государствен</w:t>
        <w:softHyphen/>
        <w:t>ной проблемой. Незнание правописных и произносительных норм, недо</w:t>
        <w:softHyphen/>
        <w:t>оценка владения правильной грамотной речью в условиях технократиче</w:t>
        <w:softHyphen/>
        <w:t>ских увлечений сегодня выходит далеко за рамки школы, становится проблемой взрослого населения. Внимание к русскому языку сегодня рассматривается в контексте проблем сохранения нацио</w:t>
        <w:softHyphen/>
        <w:t>нальных достояний, духовности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образования, новые государственные стандарты поставили перед школой задачи обеспечения нового, более высокого качества образования выпускников. Это новое качество возможно обеспечить, если каждый преподаватель осознает конкретные задачи в своей работе. Формирование  речевой компетентности школьников  –  вот проблема, которая должна решаться объединенными усилиями всех учителей-предметников в их работе на уроке и во внеурочное время.</w:t>
      </w:r>
    </w:p>
    <w:p>
      <w:pPr>
        <w:pStyle w:val="Normal"/>
        <w:spacing w:before="0" w:after="0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к стандартизации не может быть терпим субъективизм в оценке устных и письменных работ, ответов, в правилах ведения тетрадей. И школа в целом, и каждый учитель должны знать об этих нормативах и стандартах. Иначе нам не решить проблемы обеспечения нового качества подготовки выпускников, не сформировать речевой компетентности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ы литературного языка должны быть соблюдаемы на каждом уроке как в устной, так и в письменной речи. 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с учетом методического письма Минпроса РСФСР от 01.09.1980 № 364-М, сборника приказов и инструкций Минпроса РСФСР, 1980. № 34-35,                                                                                                           приказа МУ ЦРО от 14.09.2010г. № 61/1-05.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before="0" w:after="0"/>
        <w:ind w:firstLine="284"/>
        <w:jc w:val="both"/>
        <w:rPr>
          <w:bCs/>
          <w:color w:val="000000"/>
        </w:rPr>
      </w:pPr>
      <w:r>
        <w:rPr>
          <w:rFonts w:cs="Calibri"/>
          <w:bCs/>
          <w:color w:val="000000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before="0" w:after="0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58" w:leader="none"/>
        </w:tabs>
        <w:spacing w:before="0" w:after="0"/>
        <w:ind w:firstLine="284"/>
        <w:jc w:val="both"/>
        <w:rPr/>
      </w:pPr>
      <w:r>
        <w:rPr>
          <w:rFonts w:cs="Calibri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 Требования к устной и письменной речи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речевой культуры подрастающего поколения как необходимое условие подготовки молодежи к полноценной трудовой деятельности призвана обеспечить, прежде всего, школа. В настоящее время созданы необходимые условия для целенаправленной работы по формированию речевых умений и навыков: в программах усилено внимание к вопросам культуры речи учащихся.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ая роль в овладении учениками культурой устной и письменной речи, прочными орфографическими и пунктуационными навыками принадлежит преподавателям русского языка и литературы, которые должны выполнить эту задачу за время обучения учащихся в школе. Однако русский язык в общеобразовательной школе не только предмет изучения, но и средство обучения основам всех наук. В связи с этим необходима такая постановка преподавания всех предметов в школе, при которой воспитание речевой культуры учащихся осуществляется в единстве, общими силами всех учителей; требования, предъявляемые на уроках русского языка, должны поддерживаться учителями всех предметов как на уроках, так и во время внеклассных занятий. Администрации школы необходимо направлять, координировать и контролировать работу по осуществлению единого речевого режима в школе. Следует включать вопросы о единых требованиях к устной и письменной речи школьников в работу педагогических советов, в систему внутришкольного контроля, организовывать обмен опытом учителей-предметников и проводить совместные заседания методических объединений, посвященные вопросам повышения культуры речи учащихся. 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х работы по повышению культуры речи и общей культуры учебного труда учащихся зависит от слаженной деятельности всего педагогического коллектива школы, от того, как проводятся в жизнь единые требования к устной и письменной речи учащихся всеми учителями и другими работниками школы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ечи учащихся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высказывание учащихся в устной и письменной форме следу</w:t>
        <w:softHyphen/>
        <w:t>ет оценивать, учитывая содержание высказывания, логическое построение и речевое оформление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ть или писать на тему, соблюдая ее границы (не сужая, не расширяя ее, не уходя от темы)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наиболее существенные факты и сведения для раскрытия темы и основной идеи высказывания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материал логично и последовательно (устанавливать при</w:t>
        <w:softHyphen/>
        <w:t>чинно-следственные связи между фактами и явлениями, делать необходи</w:t>
        <w:softHyphen/>
        <w:t>мые обобщения и выводы)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  и   точно   пользоваться   языковыми   средствами   для оформления высказывания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высказывание в определённом стиле (разговорном, науч</w:t>
        <w:softHyphen/>
        <w:t>ном, публицистическом и др.) в зависимости от цели и ситуации общения (на уроке, на собрании, на экскурсии и т.д.)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громко, чётко, с соблюдением логических ударений, пауз и правильной интонации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любые письменные высказывания с соблюдением орфо</w:t>
        <w:softHyphen/>
        <w:t>графических и пунктуационных норм, чисто и аккуратно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 оформленным следует считать высказывание, в котором соблюдаются орфоэпические, лексико-стилистические, лексико-семантические, словообразовательные,  речевые, грамматические, орфографические и пунктуационные  нормы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учащихся должна быть выразительной, что достигается разно</w:t>
        <w:softHyphen/>
        <w:t>образием словаря, богатством грамматического строя, уместным исполь</w:t>
        <w:softHyphen/>
        <w:t>зованием эмоционально окрашенных средств речи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чевой культуры учащихся важны и такие умения, как умение слушать и понимать речь учителя и товарища, внимательно относиться к высказываниям других, умение поставить вопрос, принять участие в об</w:t>
        <w:softHyphen/>
        <w:t>суждении проблемы, рецензировать ответ, оценить его и мотивировать оценку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Работа педагогического коллектива по осуществлению единых требований к устной и письменной речи учащихся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ечевой культуры школьников может успешно осуществляться только в результате целенаправленных и квалифицированных действий всего педагогического коллектива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этой целью рекомендуется: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Каждому учителю при подготовке к уроку тщательно продумывать ход изложения материала, правильность и точность всех формулировок; грамотно оформлять все виды записей (на классной доске, в школьном журнале, в дневниках учащихся и т. п.); писать разборчивым почерком. Не допускать в своей речи неправильно построенных предложений и оборотов, нарушения норм произношения, небрежности в выборе слов и неточности в формулировках определений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Учителям начальных классов постоянно формировать представление учащихся о богатстве русской речи, регулярно проводить обучение нормам литературного языка, особое внимание уделять новой и более трудной для школьников форме речи - письменной, всем формам ее проявления, записям решения задач в тетради по математике; при планировании работы предусматривать развитие навыков связной речи и обучение выразительному чтению на всех уроках; учителям - предметникам, ведущим в начальных классах уроки музыки, изобразительного искусства, физической культуры, усилить внимание к вопросам повышения культуры речи младших школьников, учитывая, что в I—IV классах закладываются основы грамоты и речевой культуры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Учителям - предметникам: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внимания уделять формированию на всех уроках умений анализировать, сравнивать, сопоставлять изученный материал, при ответе приводить необходимые доказательства, делать выводы и обобщения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проводить специальную работу, направленную на полноценное восприятие учащимися учебного текста и слова учителя, которые являются не только основными источниками учебной информации, но и образцами правильно оформленной речи. В ходе этой работы учащимся целесообразно предлагать такие задания, как например: сформулировать тему и основную мысль сообщения учителя, составить план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 использовать выразительное чтение вслух как один из важнейших приемов формирования культуры устной речи учащихся, как средство эмоционального и логического осмысления текста; учить школьников работать с книгой, пользоваться разнообразной справочной литературой по предмету, каталогом и картотекой, подбирать литературу по определенной теме, правильно оформлять результаты самостоятельной работы с книгой, обучать составлению тезисов, конспектов, цитатного материала, списков литературы и т. д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проводить работу по обогащению словарного запаса учащихся, по ознакомлению с терминологией изучаемого предмета. При объяснении такие слова произносить четко, записывать на доске и в тетрадях, постоянно проверять усвоение их значения и правильное употребление в речи. Использовать таблицы с трудными по написанию и произношению словами, относящимися к данной учебной дисциплине. Содержание таких таблиц обновлять по мере необходимости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Всем работникам школы: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проводить работу по повышению культуры устной разговорной речи учащихся, исправлять неправильную речь, соблюдая при этом необходимый такт, бороться с употреблением жаргонных, вульгарных, а также диалектных слов и выражений, как на уроке, так и вне урока. В условиях диалектного говора учителя русского языка, зная особенности диалектной речи, должны предупреждать учителей других предметов о недостатках произношения школьников и проводить консультации о приемах исправления диалектных недочетов в речи учащихся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широко использовать все формы внеклассной работы (олимпиады, конкурсы, факультативные и кружковые занятия, диспуты, собрания и т. п.) для совершенствования речевой культуры учащихся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общешкольных мероприятий и работы классного руководителя необходимо предусматривать беседы с родителями по выполнению единых требований к речи учащихся в школе и дома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 вести школьную документацию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 О письменных работах учащихся школы, получающих начальное общее, основное общее и среднее (полное) общее образов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контроль за всеми видами письменных работ осуществляется на основе единых требований к устной и письменной речи учащихся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иды письменных работ учащихся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сновными видами классных и домашних письменных работ учащихся являются обучающие работы, к которым относя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по русскому и иностранным языка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пекты первоисточников и рефераты по истории, обществоведению, географии и литературе в 5 – 9 класса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 и конспекты лекций учителей по разным предметам на уроках в 9 – 11 класса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 статей и других материалов из учебник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я и письменные ответы на вопросы по русскому языку и литератур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аналитических и обобщающих таблиц, схем и т.п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ация наблюдений в природе, осуществляемых в процессе изучения природоведения, биологии, географ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рабочих записей и зарисовок по ходу и результатам лабораторных (практических) работ по природоведению, биологии, географии, физике, химии, трудовому обучению в 5 - 11 классах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1.2. По русскому и иностранным языкам, литературе, математике, физике и химии проводятся текущие и итоговые письменные контрольные работы. </w:t>
      </w:r>
      <w:r>
        <w:rPr>
          <w:color w:val="000000"/>
          <w:sz w:val="24"/>
          <w:szCs w:val="24"/>
        </w:rPr>
        <w:t>Проведение письменных контрольных работ по другим предметам не разрешается.</w:t>
      </w:r>
      <w:r>
        <w:rPr>
          <w:sz w:val="24"/>
          <w:szCs w:val="24"/>
        </w:rPr>
        <w:t xml:space="preserve"> Текущие контрольные работы имеют целью проверку усвоения изучаемого и проверяемого программного материала; их содержание и частотность определяются учителем с учетом специфики предмета,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часть его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На текущие контрольные работы по иностранному языку отводится  10 - 15 минут урока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е контрольные работы проводя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изучения наиболее значительных тем программ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учебной четверти, полугодия;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 итоговых контрольных работ в целях предупреждения перегрузки учащихся определяется общешкольным графиком, составляемым руководителями школ по согласованию с учителями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школьный график включаются также и текущие контрольные работы, на выполнение которых отводится целый уро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дин рабочий день следует давать в классе только одну письменную итоговую контрольную работу, а в течение недели – не более двух. При планировании контрольных работ в каждом классе необходимо предусмотреть равномерное их распределение в течение всей четверти, не допуская скопления письменных контрольных работ к концу четверти, полугодия. Не рекомендуется проводить контрольные работы в первый день четверти, в первый день после праздника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оличество итоговых контрольных работ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я в виду возможность учителя повседневно выявлять степень усвоения программного материала по устным ответам учащихся и обучающим письменным работам, и учитывая количество учебных часов на изучаемый предмет по школьному учебному плану в каждом классе проводить следующее количество итоговых письменных контрольных работ: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1"/>
        <w:gridCol w:w="697"/>
        <w:gridCol w:w="566"/>
        <w:gridCol w:w="612"/>
        <w:gridCol w:w="890"/>
        <w:gridCol w:w="871"/>
        <w:gridCol w:w="1089"/>
        <w:gridCol w:w="709"/>
        <w:gridCol w:w="690"/>
        <w:gridCol w:w="687"/>
        <w:gridCol w:w="7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тоговых контрольных работ в год по классам</w:t>
            </w:r>
          </w:p>
        </w:tc>
      </w:tr>
      <w:tr>
        <w:trPr>
          <w:trHeight w:val="5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: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я 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       сочинения  (стр.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-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-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: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сочинени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-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остранным языкам проверяется владение учащимися основными видами речевой деятельности: аудированием, говорением, чтение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объём сочинений по русскому языку и литературе является примерным, потому что он  зависит от стиля и жанра сочинения, характера темы и замысла, темпа письма учащихся, их общего развития, почер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 практических и лабораторных рабо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6189345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567"/>
                              <w:gridCol w:w="567"/>
                              <w:gridCol w:w="533"/>
                              <w:gridCol w:w="45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675"/>
                              <w:gridCol w:w="851"/>
                              <w:gridCol w:w="709"/>
                              <w:gridCol w:w="7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/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/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/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/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/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/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л/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47pt;mso-wrap-distance-left:9.05pt;mso-wrap-distance-right:9.05pt;mso-wrap-distance-top:0pt;mso-wrap-distance-bottom:0pt;margin-top:11.1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567"/>
                        <w:gridCol w:w="567"/>
                        <w:gridCol w:w="533"/>
                        <w:gridCol w:w="459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675"/>
                        <w:gridCol w:w="851"/>
                        <w:gridCol w:w="709"/>
                        <w:gridCol w:w="7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/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/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/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/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/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/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/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личество и назначение ученических тетрадей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ля выполнения всех видов обучающих работ ученики должны иметь следующее количество тетрадей: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усскому языку в I - IV классах - по 2 тетради,</w:t>
      </w:r>
      <w:r>
        <w:rPr>
          <w:color w:val="00000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ериод обучения грамоте первоклассники выполняют обучающие работы в тетрадях с печатной основой («Рабочая пропись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 по усмотрению учителя часть упражнений может выполняться в обычных тетрадях в V - IX классах - по 4 тетради: 2 рабочие,1 для контрольных работ, 1 для изложений и сочинений,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итературе - 1 тетрадь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тематике в I -VI классах - по 2 тетради (в начальной школе, кроме того, тетрадь на печатной основе), в VII - IX классах - 3 тетради (2 по алгебре и 1 по геометрии), в X - XI классах - 2 тетради, из них 1 по алгебре и началам анализа и 1 - по геометрии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остранным языкам - по 2 тетради в V—IX классах и I - в X - XI классах, по 1 тетради - словарю для записи иностранных слов в V - XI классах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изике и химии - 2 тетради, одна - для выполнения классных и домашних обучающих работ, решения задач, вторая  - для оформления лабораторных, практических, экспериментальных работ, работ практикума (она хранится в кабинете в течение года)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биологии, географии, природоведению, истории, обществознанию, факультативам, трудовому обучению в V - XI классах и ОБЖ - по 1 тетради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зобразительному искусству - 1 тетрадь по рисованию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узыке - I нотная тетрадь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ация наблюдений природных явлений по природоведению во II и IV классах ведется в «Дневниках наблюдений над природой и трудовой деятельностью человека»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Для контрольных работ по русскому, родному языкам, литературе, математике, физике, химии выделяются специальные тетради, которые в течение всего учебного года хранятся в школе и выдаются ученикам для выполнения в них работ над ошибками. В I - XI классах в тетрадях по русскому языку и литературе записывается вид работы и строкой ниже - ее название.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Диктант. Изложение. Сочинение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шок. В тайге.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же относится к обозначению кратковременных работ, выполняемых в обычных тетрадях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изике, химии записываются слова «Контрольная работа», строкой ниже — название темы, по математике в VII—XI классах уточняется предмет, по которому проводится контрольная работа, например: «Контрольная работа по алгебре», «Контрольная работа по геометрии». В начальных классах в тетрадях для контрольных работ по математике слова «Контрольная работа» не пишу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ведения тетрадей учащимися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писи в тетрадях учащиеся должны проводить с соблюдением следующих требований: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исать аккуратным, разборчивым почерком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Единообразно выполнять надписи на обложке тетради: указывать, для чего предназначается тетрадь (для работ по русскому языку, для работ по развитию речи, для лабораторных работ по физике и т. п.), класс, номер и название школы, местонахождение школы, фамилию и имя учени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и учащихся I - IV классов рекомендуется подписывать по следующему образцу:</w:t>
      </w:r>
    </w:p>
    <w:p>
      <w:pPr>
        <w:pStyle w:val="Normal"/>
        <w:shd w:fill="FFFFFF" w:val="clear"/>
        <w:spacing w:before="0" w:after="0"/>
        <w:ind w:left="709" w:firstLine="284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традь</w:t>
      </w:r>
    </w:p>
    <w:p>
      <w:pPr>
        <w:pStyle w:val="Normal"/>
        <w:shd w:fill="FFFFFF" w:val="clear"/>
        <w:spacing w:before="0" w:after="0"/>
        <w:ind w:left="709" w:firstLine="284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ля работ</w:t>
      </w:r>
    </w:p>
    <w:p>
      <w:pPr>
        <w:pStyle w:val="Normal"/>
        <w:shd w:fill="FFFFFF" w:val="clear"/>
        <w:spacing w:before="0" w:after="0"/>
        <w:ind w:left="709" w:firstLine="284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русскому языку (или математике)</w:t>
      </w:r>
    </w:p>
    <w:p>
      <w:pPr>
        <w:pStyle w:val="Normal"/>
        <w:shd w:fill="FFFFFF" w:val="clear"/>
        <w:spacing w:before="0" w:after="0"/>
        <w:ind w:left="709" w:firstLine="284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ченика 2 класса</w:t>
      </w:r>
    </w:p>
    <w:p>
      <w:pPr>
        <w:pStyle w:val="Normal"/>
        <w:shd w:fill="FFFFFF" w:val="clear"/>
        <w:spacing w:before="0" w:after="0"/>
        <w:ind w:left="709" w:firstLine="284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редней школы №124</w:t>
      </w:r>
    </w:p>
    <w:p>
      <w:pPr>
        <w:pStyle w:val="Normal"/>
        <w:shd w:fill="FFFFFF" w:val="clear"/>
        <w:spacing w:before="0" w:after="0"/>
        <w:ind w:left="709" w:firstLine="284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мирнова Андрея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и для учащихся I класса подписываются только учителем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и по иностранному языку подписываются на изучаемом языке, например:</w:t>
      </w:r>
    </w:p>
    <w:p>
      <w:pPr>
        <w:pStyle w:val="Normal"/>
        <w:shd w:fill="FFFFFF" w:val="clear"/>
        <w:spacing w:before="0" w:after="0"/>
        <w:ind w:left="709"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English</w:t>
      </w:r>
    </w:p>
    <w:p>
      <w:pPr>
        <w:pStyle w:val="Normal"/>
        <w:shd w:fill="FFFFFF" w:val="clear"/>
        <w:spacing w:before="0" w:after="0"/>
        <w:ind w:left="709"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Galina Sedova</w:t>
      </w:r>
    </w:p>
    <w:p>
      <w:pPr>
        <w:pStyle w:val="Normal"/>
        <w:shd w:fill="FFFFFF" w:val="clear"/>
        <w:spacing w:before="0" w:after="0"/>
        <w:ind w:left="709"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From 5 А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облюдать поля с внешней стороны.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я в обязательном порядке выделяются в тетрадях по русскому языку и математике в I - IX классах и в тетрадях для контрольных работ по всем предметам. В остальных тетрадях поля выделяются по усмотрению учителя, если он их использует для рабочих пометок)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казывать дату выполнения работы цифрами на полях (например, 10.09.81). В тетрадях по русскому и иностранному языкам число и месяц записываются словами в форме именительного падежа (например, десятое сентября)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классе в первом полугодии дата работ по русскому языку и математике не пишется. Со второго полугодия первого класса, а также во II и IV классах обозначается время выполнения работы: число арабской цифрой, а название месяца - прописью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исать на отдельной строке название темы урока, а также темы письменных работ (изложений, сочинений, практических и других работ)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бозначать номер упражнения, задачи или указывать вид выполняемой работы (план, конспект, ответы на вопросы и т. д.), указывать, где выполняется работа (классная или домашняя)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Соблюдать красную строку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Для учащихся I - IV классов текст каждой новой работы начинать с красной строки на той же странице тетради, на которой написаны дата и наименование работы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датой и заголовком, наименованием вида работы и заголовком, а также между заголовком и текстом в тетрадях по русскому языку строку не пропускать. В тетрадях по математике во всех этих случаях пропускать только 2 клеточки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, а в тетрадях по математике – 4 клеточки (для отделения одной работы от другой и для выставления оценки за работу)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Выполнять аккуратно подчеркивания, чертежи, условные обозначения карандашом или ручкой (в начальных классах только карандашом), в случае необходимости – с применением линейки или циркуля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Исправлять ошибки следующим образом: неверно написанную букву или пунктуационный знак зачеркивать косой линией; часть слова, слово, предложение – тонкой горизонтальной линией; вместо зачеркнутого надписывать нужные буквы, слова, предложения; не заключать неверные написания в скобки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проверки письменных работ учителями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тради учащихся, в которых выполняются обучающие классные и домашние работы, проверяются после каждого урока у всех учеников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зложения и сочинения по русскому языку и литературе, а также все виды контрольных работ по предметам проверяются у всех учащихся возвращаются учащимся к следующему уроку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тетрадей и контрольных работ по русскому языку и математике учащихся I - V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.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I – орфографическая ошибка, V – пунктуационная)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изложений и сочинений и V - XI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фактические ошибки знаком Ф, логические – знаком Л, речевые – знаком Р, грамматические – знаком Г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тетрадей и контрольных работ учащихся VI - XI классов по русскому языку и математике учитель только подчеркивает и отмечает на полях допущенную ошибку, которую исправляет сам ученик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остранному языку в V - XI классах учитель исправляет ошибку, допущенную учеником, сам;</w:t>
      </w:r>
    </w:p>
    <w:p>
      <w:pPr>
        <w:pStyle w:val="Normal"/>
        <w:shd w:fill="FFFFFF" w:val="clear"/>
        <w:tabs>
          <w:tab w:val="clear" w:pos="708"/>
          <w:tab w:val="left" w:pos="5558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ивание и исправление ошибок производится учителем только красной пастой (красными чернилами, красным карандашом)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дсчета ошибок в установленном порядке выставляется оценка работы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се контрольные работы, Самостоятельные обучающие письменные работы обязательно оцениваются учителем с занесением оценок в классный журнал.</w:t>
      </w:r>
    </w:p>
    <w:p>
      <w:pPr>
        <w:pStyle w:val="Footnote"/>
        <w:jc w:val="both"/>
        <w:rPr/>
      </w:pPr>
      <w:r>
        <w:rPr>
          <w:sz w:val="24"/>
          <w:szCs w:val="24"/>
        </w:rPr>
        <w:t>Классные и домашние письменные работы оцениваются, но в журнал выставляются оценки по усмотрению учителя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письменных работ учащихся учителя руководствуются соответствующими нормами оценки знаний, умений и навыков школьников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Оценка устных и письменных работ учащихс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ценка устных ответов учащихс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опрос является одним из основных способов учёта знаний учащихся по русскому языку. Развёрнутый ответ ученика должен пред</w:t>
        <w:softHyphen/>
        <w:t>ставлять собой связное, логически последовательное сообщение на задан</w:t>
        <w:softHyphen/>
        <w:t>ную тему, показывать его умение применять определения, правила в кон</w:t>
        <w:softHyphen/>
        <w:t>кретных случая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ответа ученика надо руководствоваться следующими критериями, учитывать: 1) полноту и правильность ответа; 2) степень осознанности, понимания изученного; 3) языковое оформление отве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"5" ставится, если ученик: 1) полно излагает изученный ма</w:t>
        <w:softHyphen/>
        <w:t>териал, даёт правильное определенное языковых понятий; 2) обнаружива</w:t>
        <w:softHyphen/>
        <w:t>ет понимание материала, может обосновать свои суждения, применить знания на практике, привести необходимые примеры не только по учеб</w:t>
        <w:softHyphen/>
        <w:t>нику, но и самостоятельно составленные; 3) излагает материал последова</w:t>
        <w:softHyphen/>
        <w:t>тельно и правильно с точки зрения норм литературного язы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"4" ставится, если ученик даёт ответ, удовлетворяющий тем же требованиям, что и для отметки "5", но допускает 1-2 ошибки, которые сам же исправляет, и 1-2 недочёта в последовательности и языковом оформлении излагаемог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"3" ставится, если ученик обнаруживает знание и понима</w:t>
        <w:softHyphen/>
        <w:t>ние основных положений данной темы, но: 1) излагает материал неполно и допускает неточности в определении понятий или формулировке пра</w:t>
        <w:softHyphen/>
        <w:t>вил; 2) не умеет достаточно глубоко и доказательно обосновать свои суж</w:t>
        <w:softHyphen/>
        <w:t>дения и привести свои примеры; 3) излагает материал непоследовательно и допускает ошибки в языковом оформлении излагаемог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"2" ставится, если ученик обнаруживает незнание большей части соответствующего раздела изучаемого материала, допускает ошиб</w:t>
        <w:softHyphen/>
        <w:t>ки в формулировке определений и правил, искажающие их смысл, беспо</w:t>
        <w:softHyphen/>
        <w:t>рядочно и неуверенно излагает материал. Оценка "2" отмечает такие не</w:t>
        <w:softHyphen/>
        <w:t>достатки в подготовке ученика, которые являются серьёзным препятстви</w:t>
        <w:softHyphen/>
        <w:t>ем к успешному овладению последующим материал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"1" ставится, если ученик обнаруживает полное незнание или непонимание материал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("5", "4", "3") может ставиться не только за единовремен</w:t>
        <w:softHyphen/>
        <w:t>ный ответ (когда на проверку подготовки ученика отводится определен</w:t>
        <w:softHyphen/>
        <w:t>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</w:t>
        <w:softHyphen/>
        <w:t>ся, но и осуществлялась проверка его умения применять знания на прак</w:t>
        <w:softHyphen/>
        <w:t>тик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ценка диктантов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ант - одна из основных форм проверки орфографической и пунктуационной грамот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иктантов целесообразно использовать связные тексты, которые должны отвечать нормам современного литературного языка, быть дос</w:t>
        <w:softHyphen/>
        <w:t>тупными по содержанию учащимся данного класс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ём диктанта устанавливается: для 5 класса – 90-100 слов, для 6 класса –  100-110 слов, для 7 – 110-120, для 8 –  120-150, для 9 класса – 150-170 слов. (При подсчёте слов учитываются как самостоятельные, так и служебные слова).                                                                               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 н т р о л ь н ы й   с л о в а р н ы й   д и к т а н т проверят усвоение слов с непроверяемыми и труднопроверяемыми орфограммами. Он может состоять из следующего количества слов: для 5 класса – 15-20, для 6 класса  –  20-25, для 7 класса – 25-30, для 8 класса – 30-35, для 9 клас</w:t>
        <w:softHyphen/>
        <w:t>са  – 35-40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ант, имеющий целью проверку подготовки учащихся по опре</w:t>
        <w:softHyphen/>
        <w:t>деленной теме, должен включать основные орфограммы или пунктограммы этой темы, а также обеспечивать выявление прочности ранее приобре</w:t>
        <w:softHyphen/>
        <w:t>тенных навыков. И т о г о в ы е   д и к т а н т ы, проводимые в конце четверти и года, проверяют подготовку учащихся, как правило, по всем изученным тем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 о н т р о л ь н ы х   д и к т а н т о в следует подбирать та</w:t>
        <w:softHyphen/>
        <w:t>кие тексты, в которых изучаемые в данной теме орфограммы и пунктограммы были бы представлены 2-3 случаями. Из изученных ранее орфограмм и пунктограмм включаются основные, они должны быть представ</w:t>
        <w:softHyphen/>
        <w:t>лены 1-3 случаями. В целом количество проверяемых орфограмм и пунк</w:t>
        <w:softHyphen/>
        <w:t>тограмм не должно превышать в 5 классе  – 12 различных орфограмм и 2-3 пунктограмм, в 6 классе  – 16 различных орфограмм и 3-4 пунктограмм, в 7 классе  –  20 различных орфограмм и 4-5 пунктограмм, в 8 классе  – 24 различных орфограмм и 10 пунктограмм, в 9 классе – 24 различных орфо</w:t>
        <w:softHyphen/>
        <w:t>грамм и 15 пунктограм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 контрольных диктантов могут включаться только те вновь изученные орфограммы, которые в достаточной мере закреплялись (не менее чем на двух-трёх предыдущих уроках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ктантах должно быть: в 5 классе – не более 5 слов, в 6-7 классах  – не более 7 слов, в 8-9 классах  – не более 10 различных слов с непрове</w:t>
        <w:softHyphen/>
        <w:t>ряемыми и труднопроверяемыми написаниями, правописанию которых ученики специально обучалис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конца первой четверти (а в 5 классе  –  до конца первого полуго</w:t>
        <w:softHyphen/>
        <w:t>дия) сохраняется объём текста, рекомендованный для предыдущего клас</w:t>
        <w:softHyphen/>
        <w:t>с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диктанта исправляются, но не учитываются орфографи</w:t>
        <w:softHyphen/>
        <w:t>ческие и пунктуационные ошибк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переносе слов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правила, которые не включены в школьную программ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еще не изученные правил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словах с непроверяемыми написаниями, над которыми не про</w:t>
        <w:softHyphen/>
        <w:t>водилась специальная работ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передаче авторской пункту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яются, но не учитываются описки, неправильные написания, искажающие звуковой облик слова, например: "рапотает" (вместо рабо</w:t>
        <w:softHyphen/>
        <w:t>тает), "дулпо" (вместо дупло), "мемля" (вместо земля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диктантов важно также учитывать характер ошибки. Среди ошибок следует выделять негрубые, т.е. не имеющие существенно</w:t>
        <w:softHyphen/>
        <w:t>го значения для характеристики грамотности. При подсчёте ошибок две негрубые считаются за одну. К негрубым относятся ошибк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исключениях из прави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написании большой буквы в составных собственных наименова</w:t>
        <w:softHyphen/>
        <w:t>ния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лучаях слитного и раздельного написания приставок в наречи</w:t>
        <w:softHyphen/>
        <w:t>ях, образованных от существительных с предлогами, правописание кото</w:t>
        <w:softHyphen/>
        <w:t>рых не регулируется правилам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случаях слитного и раздельного написания не с прилагательны</w:t>
        <w:softHyphen/>
        <w:t>ми и причастиями, выступающими в роли сказуемого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написании ы и и после приставок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 случаях трудного различия не и ни (Куда он только не обращал</w:t>
        <w:softHyphen/>
        <w:t>ся! Куда он ни обращался, никто не мог дать ему ответ. Никто иной не ...; не кто иной, как; ничто иное не, не что иное,  как и др.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 собственных именах нерусского происхожд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 случаях, когда вместо одного знака препинания поставлен дру</w:t>
        <w:softHyphen/>
        <w:t>го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в пропуске одного из сочетающихся знаков препинания или в на</w:t>
        <w:softHyphen/>
        <w:t>рушении их последователь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учитывать также повторяемость и однотипность ошибок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шибка повторяется в одном и том же слове или в корне одно-коренных слов, то она считается за одну ошибк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ипными считаются ошибки  на одно правило, если условия выбора правильного написания заключены в грамматических (в армии, в роще; колют, борются) и фонетических (пирожок, сверчок) особенностях данного сло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читаются однотипными ошибки на такое правило, в котором для выяснения правильного написания одного слова требуется подобрать дру</w:t>
        <w:softHyphen/>
        <w:t>гое (однокоренное) слово или его форму (вода - воды, плоты  - плот, грустный - грустить, резкий - резок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три однотипные ошибки считаются за одну, каждая следую</w:t>
        <w:softHyphen/>
        <w:t>щая подобная ошибка учитывается как самостоятельна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 ч а н и е. Если в одном слове с непроверяемыми орфограммами допущены 2 ошибки и более, то все они считаются за одну ошибк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ант оценивается одной отметко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м е т к а "5" выставляется за безошибочную работу, а так</w:t>
        <w:softHyphen/>
        <w:t>же при наличии в ней 1 негрубой орфографической, 1 негрубой пунк</w:t>
        <w:softHyphen/>
        <w:t>туационной или 1 негрубой грамматической ошиб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м е т к а "4" выставляется при наличии в диктанте 2 орфо</w:t>
        <w:softHyphen/>
        <w:t>графических и 2 пунктуационных, или 1 орфографической и 3 пунктуационных ошибок, или 4 пунктуационных при отсутствии орфо</w:t>
        <w:softHyphen/>
        <w:t>графических ошибок. Отметка "4" может выставляться при трёх орфогра</w:t>
        <w:softHyphen/>
        <w:t>фических ошибках, если среди них есть однотипные. Также допускаются 2 грамматические ошиб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м е т к а "3" выставляется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</w:t>
        <w:softHyphen/>
        <w:t>вии орфографических ошибок. В 5 классе допускается выставление отмет</w:t>
        <w:softHyphen/>
        <w:t>ки "3" за диктант при 5 орфографических и 4 пунктуационных ошибках. Отметка "3" может быть поставлена также при наличии 6 орфографических и 6 пунктуационных, если среди тех и других имеются однотипные и негрубые ошибки. Допускается  до 4 грамматических ошибок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м е т к а "2" выставляется за диктант, в котором допущено до 7 орфографических и 7 пунктуационных ошибок, или 6 орфографиче</w:t>
        <w:softHyphen/>
        <w:t>ских и 8 пунктуационных ошибок, 5 орфографических и 9 пунктуацион</w:t>
        <w:softHyphen/>
        <w:t>ных ошибок, 8 орфографических и 6 пунктуационных ошибок. Кроме этого,  допущено более 4 грамматических ошибок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большем количестве ошибок диктант оценивается б а л л о м "1" 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трольной работе, состоящей из диктанта и дополнительного (фонетического, лексического, орфографического, грамматического) зада</w:t>
        <w:softHyphen/>
        <w:t xml:space="preserve">ния, выставляются две оценки за каждый вид работы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выполнения дополнительных заданий рекомендуется ру</w:t>
        <w:softHyphen/>
        <w:t>ководствоваться следующим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м е т к а "5" ставится, если ученик выполнил все задания верн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м е т к а "4" ставится, если ученик выполнил правильно не менее 3/4 зада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м е т к а "3" ставится за работу, в которой правильно вы</w:t>
        <w:softHyphen/>
        <w:t>полнено не менее половины зада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м е т к а "2" ставится за работу, в которой не выполнено более половины зада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м е т к а "1" ставится, если ученик не выполнил ни одного зад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 ч а н и е. Орфографические, пунктуационные и грамматические ошибки, допущенные при выполнении дополнительных заданий, учитываются при выведении отметки за диктан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контрольного с л о в а р н о г о диктанта рекоменду</w:t>
        <w:softHyphen/>
        <w:t>ется руководствоваться следующим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м е т к а   "5"   ставится за диктант, в котором нет ошибок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м е т к а "4" ставится за диктант, в котором ученик допустил 1 -2 ошиб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м е т к а "3" ставится за диктант, в котором допущено 3-4 ошиб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 м е т к а "2" ставится за диктант, в котором допущено до 7 ошибок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большем количестве ошибок диктант оценивается б а л </w:t>
        <w:softHyphen/>
        <w:t xml:space="preserve"> л о м "1"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ценка сочинений и изложений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 ч и н е н и я  и  и з л о ж е н и я  – основные формы провер</w:t>
        <w:softHyphen/>
        <w:t>ки умения правильно и последовательно излагать мысли, уровня речевой подготовки учащих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я и изложения в 5-9 классах проводятся в соответствии с требованиями раздела программы "Развитие навыков связной речи"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й объем текста для подробного изложения: в 5 классе  – 100-150 слов, в 6 классе  –  150-200, в 7 классе – 200-250, в 8 классе – 250-350, в 9 классе – 350-450 с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 текстов итоговых контрольных подробных изложений в 8-9 классах может быть увеличен на 50 слов в связи с тем, что на таких уроках не проводится подготовительная рабо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сочинений и изложений проверяются: 1) умение рас</w:t>
        <w:softHyphen/>
        <w:t>крывать тему; 2) умение использовать языковые средства в соответствии со стилем, темой и задачей высказывания; 3) соблюдение языковых норм и правил правопис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сочинение и излож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  – за соблюдение орфографических, пунктуационных норм и грамматических ошибок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 отметки считаются отметками по русскому языку, за исключением случаев, когда проводится работа, проверяющая знания учащихся по ли</w:t>
        <w:softHyphen/>
        <w:t>тературе. В этом случае первая отметка (за содержание и речь) считается отметкой по литератур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очинения и изложения оценивается по следующим критериям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работы ученика теме и основной мысл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раскрытия тем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фактического материал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излож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речевого оформления сочинений и изложений учитыва</w:t>
        <w:softHyphen/>
        <w:t>ется: разнообразие словаря и грамматического строя речи, стилевое един</w:t>
        <w:softHyphen/>
        <w:t>ство и выразительность речи, число языковых ошибок и стилистических недочет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ческая и пунктуационная грамотность оценивается по числу допущенных учеником ошибок (см. Нормативы для оценки кон</w:t>
        <w:softHyphen/>
        <w:t>трольных диктантов).</w:t>
      </w:r>
    </w:p>
    <w:p>
      <w:pPr>
        <w:pStyle w:val="Normal"/>
        <w:spacing w:before="0" w:after="0"/>
        <w:ind w:firstLine="284"/>
        <w:jc w:val="both"/>
        <w:rPr/>
      </w:pPr>
      <w:r>
        <w:rPr/>
        <w:tab/>
        <w:t>Содержание и речевое оформление оценивается по следующим нор</w:t>
        <w:softHyphen/>
        <w:t>мативам:</w:t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662"/>
        <w:gridCol w:w="3402"/>
      </w:tblGrid>
      <w:tr>
        <w:trPr>
          <w:trHeight w:val="10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firstLine="28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ч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одержание работы полностью соответствует теме. 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актические ошибки отсутствуют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держание излагается по</w:t>
              <w:softHyphen/>
              <w:t>следовательно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бота отличается богатст</w:t>
              <w:softHyphen/>
              <w:t>вом словаря, разнообразием использованных синтаксиче</w:t>
              <w:softHyphen/>
              <w:t>ских конструкций, точностью словоупотребления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остигнуто стилевое един</w:t>
              <w:softHyphen/>
              <w:t>ство и выразительность текста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 целом в работе допуска</w:t>
              <w:softHyphen/>
              <w:t>ется 1 недочёт в содержании и 1-2 речевых недочё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: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рфографическая, или 1 пунктуационная, или 1 грам</w:t>
              <w:softHyphen/>
              <w:t>матическая ошибк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держание работы в ос</w:t>
              <w:softHyphen/>
              <w:t>новном соответствует теме (отклонения незначительные)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в основном достоверно, но имеются еди</w:t>
              <w:softHyphen/>
              <w:t>ничные фактические неточно</w:t>
              <w:softHyphen/>
              <w:t>сти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меются незначительные нарушения последовательно</w:t>
              <w:softHyphen/>
              <w:t>сти в изложении мыслей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Лексический и грамматиче</w:t>
              <w:softHyphen/>
              <w:t>ский строй речи достаточно разнообразен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тиль работы отличается единством и достаточной выразительностью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 целом в работе допуска</w:t>
              <w:softHyphen/>
              <w:t>ется не более 2 недочётов в содержании и не более 3-4 речевых недочё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ются: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рфографические и 2 пунк</w:t>
              <w:softHyphen/>
              <w:t>туационные ошибки, или 1 орфографическая и 3 пунк</w:t>
              <w:softHyphen/>
              <w:t>туационные ошибки, или 4 пунктуационные ошибки при отсутствии орфографических ошибок, а также 2 граммати</w:t>
              <w:softHyphen/>
              <w:t>ческие ошибк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работе допущены суще</w:t>
              <w:softHyphen/>
              <w:t>ственные отклонения от темы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та достоверна в глав</w:t>
              <w:softHyphen/>
              <w:t>ном, но в ней имеются от</w:t>
              <w:softHyphen/>
              <w:t>дельные фактические неточности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пущены отдельные нарушения последовательности изложения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еден словарь и однообраз</w:t>
              <w:softHyphen/>
              <w:t>ны употребляемые синтакси</w:t>
              <w:softHyphen/>
              <w:t>ческие конструкции, встреча</w:t>
              <w:softHyphen/>
              <w:t>ется неправильное словоупот</w:t>
              <w:softHyphen/>
              <w:t>ребление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тиль работы не отличается единством, речь недостаточно выразительна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 целом в работе допуска</w:t>
              <w:softHyphen/>
              <w:t>ется не более 4 недочётов в содержании и 5 речевых не</w:t>
              <w:softHyphen/>
              <w:t>дочё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ются: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рфографические и 4 пунк</w:t>
              <w:softHyphen/>
              <w:t>туационные ошибки, или 3 орфографических и 5 пунк</w:t>
              <w:softHyphen/>
              <w:t>туационных ошибок, или 7 пунктуационных ошибок при отсутствии орфографических ошибок, а также 4 граммати</w:t>
              <w:softHyphen/>
              <w:t>ческие ошибк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бота не соответствует те</w:t>
              <w:softHyphen/>
              <w:t>ме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пущено много фактиче</w:t>
              <w:softHyphen/>
              <w:t>ских неточностей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рушена последователь</w:t>
              <w:softHyphen/>
              <w:t>ность изложения мыслей во всех частях работы, отсутст</w:t>
              <w:softHyphen/>
              <w:t>вует связь между ними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райне беден словарь, ра</w:t>
              <w:softHyphen/>
              <w:t>бота написана короткими од</w:t>
              <w:softHyphen/>
              <w:t>нотипными предложениями со слабо выраженной связью между ними, часты случаи неправильного словоупотреб</w:t>
              <w:softHyphen/>
              <w:t>ления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рушено стилевое единст</w:t>
              <w:softHyphen/>
              <w:t xml:space="preserve">во текста. 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опущено недочётов в со</w:t>
              <w:softHyphen/>
              <w:t>держании и речевых недочётов больше, чем предусмот</w:t>
              <w:softHyphen/>
              <w:t>рено отметкой "3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щено орфографических, пунктуационных и граммати</w:t>
              <w:softHyphen/>
              <w:t>ческих ошибок больше, чем предусмотрено отметкой "3".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нормы оценок даны для среднего объема сочинения в 4-5 страниц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сочинения учитывается самостоятельность, оригиналь</w:t>
        <w:softHyphen/>
        <w:t>ность замысла, уровень его композиционного и речевого оформления. На</w:t>
        <w:softHyphen/>
        <w:t>личие оригинального замысла, его хорошая реализация позволяют повы</w:t>
        <w:softHyphen/>
        <w:t>сить оценку на 1 бал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ая отметка не выставляется при наличии более 3 исправле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в тексте более 5 поправок (исправлений неверного на</w:t>
        <w:softHyphen/>
        <w:t xml:space="preserve">писания на верное) оценка снижается на 1 балл.                              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ыведение итоговых отметок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чебную четверть и учебный год ставится итоговая отметка. Она является единой и отражает в обобщенном виде все стороны подготовки ученика по русскому языку: усвоение теоретического материала, овладе</w:t>
        <w:softHyphen/>
        <w:t>ние умениями, речевое развитие, уровень орфографической и пунктуаци</w:t>
        <w:softHyphen/>
        <w:t>онной грамот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отметка не должна выводиться механически, как среднее арифметическое предшествующих отметок. Решающим при ее определе</w:t>
        <w:softHyphen/>
        <w:t>нии следует считать фактическую подготовку ученика по всем показате</w:t>
        <w:softHyphen/>
        <w:t>лям ко времени выведения этой отметки. Однако для того, чтобы стиму</w:t>
        <w:softHyphen/>
        <w:t>лировать серьезное отношение учащихся к занятиям на протяжении всего учебного года, при выведении итоговых отметок необходимо учитывать результаты их текущей успеваем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ведении итоговой отметки преимущественное значение при</w:t>
        <w:softHyphen/>
        <w:t>дается отметкам, отражающим степень владения навыками (орфографическими, пунктуационными, речевыми). Поэтому итоговая от</w:t>
        <w:softHyphen/>
        <w:t>метка за грамотность не может быть положительной, если на протяжении четверти (года) большинство контрольных диктантов, сочинений, изложе</w:t>
        <w:softHyphen/>
        <w:t>ний за орфографическую, пунктуационную, речевую грамотность оцени</w:t>
        <w:softHyphen/>
        <w:t>вались баллом "2" и «1» с учетом работы над ошибка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их классах отметки за сочинение, характеризующие зна</w:t>
        <w:softHyphen/>
        <w:t>ния учащихся по литературе и их грамотность, выставляются  в классном журнале на страницах по литературе (отметка за содержание) и по русскому языку (отметка за грамотность). Отметки за сочинения, изложения, диктан</w:t>
        <w:softHyphen/>
        <w:t>ты, независимо от того, когда проверялась работа, выставляются в журнал на день проведения работы  при строгом учете запис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пример:   09.10.07 г. Контрольный диктант по итогам изучения темы «Глагол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5.04.07 г. Сочинение по творчеству М.А. Булгако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ки работ по русскому языку и литературе в рамках ЕГЭ определяются составителями КИМов. С ними можно познакомиться по методическим материалам к ЕГЭ. </w:t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41:00Z</dcterms:created>
  <dc:creator>А.В.Ю</dc:creator>
  <dc:description/>
  <cp:keywords/>
  <dc:language>en-US</dc:language>
  <cp:lastModifiedBy>домашний</cp:lastModifiedBy>
  <cp:lastPrinted>2016-01-16T10:57:00Z</cp:lastPrinted>
  <dcterms:modified xsi:type="dcterms:W3CDTF">2017-11-27T07:36:00Z</dcterms:modified>
  <cp:revision>18</cp:revision>
  <dc:subject/>
  <dc:title>Утверждено </dc:title>
</cp:coreProperties>
</file>