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«Рикванинская средняя общеобразовательная школа»  </w:t>
      </w:r>
    </w:p>
    <w:p>
      <w:pPr>
        <w:pStyle w:val="Style15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</w:rPr>
        <w:t>Рассмотрено и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</w:rPr>
        <w:t xml:space="preserve">принято </w:t>
      </w:r>
      <w:r>
        <w:rPr>
          <w:b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 педагогическом совете                                             Директор МКОУ Рикванинская СОШ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икванинской СОШ                                                      Ботлихского района с. Риква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. № _29/2_ от _3. 09__ 2015___                                   _________________Саидов З.Э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</w:t>
      </w:r>
      <w:r>
        <w:rPr>
          <w:bCs/>
          <w:color w:val="000000"/>
          <w:kern w:val="2"/>
        </w:rPr>
        <w:t>3.09.2015г.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ормировании, ведении и хранении личных де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учащихся МКОУ «Рикванинская СОШ»</w:t>
      </w:r>
    </w:p>
    <w:p>
      <w:pPr>
        <w:pStyle w:val="Heading"/>
        <w:rPr>
          <w:sz w:val="28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Настоящее положение разработано с целью регламентации работы с личными делами учащихся Школы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Настоящее “Положение” утверждается Приказом по Школе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Личное дело является документом ученика, и ведение его обязательно для каждого учащегося школы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II. Порядок оформления личных дел при поступлении в </w:t>
        <w:br/>
        <w:t>МКОУ «Рикванинская СОШ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Личные дела учащихся передаются из общеобразовательных учреждений, в которых ребенок обучался до 10 класса при поступлении учащихся в шко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Для поступления в 10-й класс предоставля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учащего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среднем образован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аспор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и карта профилактических приви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издания Приказа о зачислении является личное заяв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едения и хранения личных дел. Состав личного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ьюторы вносят изменения в личные дел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я о прибытии или выбытии (куда выбыл, откуда прибыл, № и дата приказа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 перемене адрес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ставление годовых оценок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и уроков за год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тку о переводе в 11 класс или об окончании 11 класс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яют их гербовой печатью в конце учебного год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2. В состав личного дела входят следующие документы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личная карта обучающегося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заявление о зачислении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копия паспорта (2 страницы)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копия аттестата об основном общем образовани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ИНН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НИЛ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Личные дела учащихся каждого класса хранятся в отдельных файлах, собранных в папку. В состав папки входя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ложка (см. Приложение 1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утренняя опись документов (см. Приложение 2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исок класса (см. Приложение 3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ыдачи личных дел учащихся при выбытии из шко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Выдача личных дел производится  заместителем директора по учебной рабо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подать на имя директора школы заявле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ть обходной лист делопроизводителю (обходной лист в библиотеке подписывается после полного возврата полученной там литературы, а в случае ее утраты - внесения денежной или иной компенсации за утерянную литературу согласно Положению о библиотеке школ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щийся,  не достигший 18 лет,  выбывает из школы на основании Постановления КДН и ЗП ДМР и  обязан в течении двух недель предоставить справку-подтверждение из учебного заведения, в которое поступает учени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тех случаях, когда выбытие происходит в течение учебного года по окончании модуля, тьютором в личное дело делается выписка оценок за модуль из классного журн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выбытия в течение модуля делается выписка текущих оценок. При выбытии учащихся 10 и 11 классов выдается личное дело и аттестат об основном общем образов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5. При выдаче личного дела делопроизводитель оформляет запись в алфавитной книге о выбытии учащего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Делопроизводитель регистрирует выдачу личного дела в   “Книге движения личных дел учащихся”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Личные дела, окончивших школу или выбывших по иным причин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передает в архи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обложки папки, в которой хранятся личные дела учащихс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- 22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МКОУ «Рикванинская средняя общеобразовательная школа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5.05pt;width:383.95pt;height:164.95pt;mso-wrap-style:none;v-text-anchor:middle;mso-position-vertical:top" type="_x0000_t136">
            <v:path textpathok="t"/>
            <v:textpath on="t" fitshape="t" string="Личные дела учащихся&#10;___ класса&#10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–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внутренней опис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опис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6"/>
        <w:gridCol w:w="1419"/>
        <w:gridCol w:w="1168"/>
        <w:gridCol w:w="1429"/>
        <w:gridCol w:w="1691"/>
        <w:gridCol w:w="1172"/>
        <w:gridCol w:w="1242"/>
      </w:tblGrid>
      <w:tr>
        <w:trPr>
          <w:trHeight w:val="11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35</wp:posOffset>
                      </wp:positionV>
                      <wp:extent cx="1276350" cy="7416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pt" to="93.55pt,5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 при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аспо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родител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НИЛ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ИН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аттестата</w:t>
            </w:r>
          </w:p>
        </w:tc>
      </w:tr>
      <w:tr>
        <w:trPr>
          <w:trHeight w:val="3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списка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_______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15"/>
        <w:gridCol w:w="3688"/>
      </w:tblGrid>
      <w:tr>
        <w:trPr>
          <w:trHeight w:val="56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1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в группе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 (откуда, приказ о зачислении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ыл (куда, приказ о выбытии)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. рук.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2:00Z</dcterms:created>
  <dc:creator>ЗД</dc:creator>
  <dc:description/>
  <cp:keywords/>
  <dc:language>en-US</dc:language>
  <cp:lastModifiedBy>домашний</cp:lastModifiedBy>
  <cp:lastPrinted>2015-11-27T09:06:00Z</cp:lastPrinted>
  <dcterms:modified xsi:type="dcterms:W3CDTF">2017-11-27T07:34:00Z</dcterms:modified>
  <cp:revision>17</cp:revision>
  <dc:subject/>
  <dc:title>УТВЕРЖДАЮ</dc:title>
</cp:coreProperties>
</file>