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0"/>
        <w:gridCol w:w="303"/>
      </w:tblGrid>
      <w:tr>
        <w:trPr>
          <w:trHeight w:val="282" w:hRule="atLeast"/>
        </w:trPr>
        <w:tc>
          <w:tcPr>
            <w:tcW w:w="1162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73355</wp:posOffset>
                      </wp:positionV>
                      <wp:extent cx="7681595" cy="73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159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8"/>
                                    <w:gridCol w:w="6049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6048" w:type="dxa"/>
                                        <w:tcBorders/>
                                      </w:tcPr>
                                      <w:tbl>
                                        <w:tblPr>
                                          <w:tblW w:w="1115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79"/>
                                          <w:gridCol w:w="6080"/>
                                        </w:tblGrid>
                                        <w:tr>
                                          <w:trPr>
                                            <w:trHeight w:val="512" w:hRule="atLeast"/>
                                          </w:trPr>
                                          <w:tc>
                                            <w:tcPr>
                                              <w:tcW w:w="5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гласован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kern w:val="2"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едседатель П.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_____________У.А.Умае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Директор МКОУ «Рикванинская СОШ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_____________ З.Э.Саид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иказ №162 от 31.08.2015 г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9" w:type="dxa"/>
                                        <w:tcBorders/>
                                      </w:tcPr>
                                      <w:tbl>
                                        <w:tblPr>
                                          <w:tblW w:w="1115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79"/>
                                          <w:gridCol w:w="6080"/>
                                        </w:tblGrid>
                                        <w:tr>
                                          <w:trPr>
                                            <w:trHeight w:val="512" w:hRule="atLeast"/>
                                          </w:trPr>
                                          <w:tc>
                                            <w:tcPr>
                                              <w:tcW w:w="5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гласован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kern w:val="2"/>
                                                  <w:sz w:val="20"/>
                                                  <w:szCs w:val="20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едседатель П.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_____________У.А.Умае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Директор МКОУ «Рикванинская СОШ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_____________ З.Э.Саид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иказ №162 от 31.08.2015 г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lineRule="auto" w:line="240" w:before="0" w:after="0"/>
                                                <w:ind w:left="57" w:right="57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85pt;height:57.8pt;mso-wrap-distance-left:9pt;mso-wrap-distance-right:9pt;mso-wrap-distance-top:0pt;mso-wrap-distance-bottom:0pt;margin-top:13.6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6049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tbl>
                                  <w:tblPr>
                                    <w:tblW w:w="111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9"/>
                                    <w:gridCol w:w="608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5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.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У.А.Ум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ректор МКОУ «Рикванинская СОШ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 З.Э.Са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иказ №162 от 31.08.2015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/>
                                </w:tcPr>
                                <w:tbl>
                                  <w:tblPr>
                                    <w:tblW w:w="111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9"/>
                                    <w:gridCol w:w="608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5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.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У.А.Ум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ректор МКОУ «Рикванинская СОШ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 З.Э.Са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иказ №162 от 31.08.2015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5833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83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9"/>
                                    <w:gridCol w:w="3787"/>
                                    <w:gridCol w:w="3862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33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9pt;height:13.8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3787"/>
                              <w:gridCol w:w="386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21"/>
        <w:spacing w:before="0" w:after="0"/>
        <w:ind w:left="57" w:right="57" w:hanging="0"/>
        <w:jc w:val="center"/>
        <w:rPr>
          <w:color w:val="000000"/>
        </w:rPr>
      </w:pPr>
      <w:r>
        <w:rPr>
          <w:b/>
        </w:rPr>
        <w:t>и промежуточной аттестации обучающихся</w:t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ом МК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, имеющим право вносить в него свои изменения и дополнения. Положение утверждается руководителе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Школо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 подразделяе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при промежуточной аттестации обучающих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по УВР на каждую четверть, утверждается руководителем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5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О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ГОС НОО и 5 кл.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О учителей и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 школой создается комисс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8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несут дисциплинарную ответственность за неукоснительное исполнение настоящего Положения, а заместитель директора школы по УВР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(расписка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 осуществляется педагогическим совето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домашний</cp:lastModifiedBy>
  <cp:lastPrinted>2016-04-21T14:11:00Z</cp:lastPrinted>
  <dcterms:modified xsi:type="dcterms:W3CDTF">2017-11-20T13:16:00Z</dcterms:modified>
  <cp:revision>7</cp:revision>
  <dc:subject/>
  <dc:title/>
</cp:coreProperties>
</file>