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икванинская СОШ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«Рикванинская СОШ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У.А.Ума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2020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КОУ «Рикванинская СОШ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отокол № 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____2020г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КОУ «Рикванинская СОШ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 общеобразовательное учреждение «Рикванинская СОШ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Умаев Умахан Ахмеднабиевич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Юридический адрес: 368977 Республика Дагестан, Ботлихский район, село Риквани ,Федеральная улица,дом 25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КОУ «Алакский лмцей» возлагается на директора лицея   Гаджиева Магомеда Абусайгидови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директор  МКОУ «Алакского лицея»  Гаджиев Магомед Абусайгидови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Роспотребнадзором по Республике Дагест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rPr/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  Роспотребнадзор по Республике Ты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 дошкольных образовательных  организа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3049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естественному, искусственному и совмещённому освещению жилых и общественных здан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1/2.1.1.1278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общественного питания, изготовлению и оборотоспособности в них пищевых продуктов и  продовольственного сырь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2.3.6. 1079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Изменения и дополнения № 1 к СП 1.1.1058-01 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Общие требования по профилактике инфекционных и паразитарных болезне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/3.3146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гриппа и других респираторных вирусных инфекц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2.3117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острых кишечных инфекц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1.3108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геморрагической лихорадки с почечным синдромо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7.2614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паразитарных болезней на территории РФ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3.2.3215-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и и проведению дератизационных мероприят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5.3.3223-14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1   Умаев У.А. -  директор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2   </w:t>
      </w:r>
      <w:r>
        <w:rPr>
          <w:rFonts w:eastAsia="Calibri"/>
          <w:b w:val="false"/>
          <w:color w:val="000000"/>
          <w:sz w:val="28"/>
          <w:szCs w:val="28"/>
        </w:rPr>
        <w:t>Агларов Б.У.</w:t>
      </w:r>
      <w:r>
        <w:rPr>
          <w:b w:val="false"/>
          <w:color w:val="000000"/>
          <w:sz w:val="28"/>
          <w:szCs w:val="28"/>
        </w:rPr>
        <w:t>– завхо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3   Саидова П.Х..–  пова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4   Саидов М.З.— заместитель директора по внеклассной работ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соцразвития РФ № 302  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-напряженные работы, связанные с большой нагрузкой отчётности, работой за компьютером, разъездной характер работы (переохлаждение , высокая температура окружающей сред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 го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Дагэнерго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Администрацию с.Рикван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Администрацию с.Рикван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shd w:fill="FFFFFF" w:val="clear"/>
        <w:spacing w:before="45" w:after="0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5" w:after="0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5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.     Перечень контролируемых показателей и периодичность проведения производственного контроля, </w:t>
      </w:r>
      <w:r>
        <w:rPr>
          <w:sz w:val="28"/>
          <w:szCs w:val="28"/>
        </w:rPr>
        <w:t>лицами, ответственными за осуществление производственного контроля</w:t>
      </w:r>
    </w:p>
    <w:p>
      <w:pPr>
        <w:pStyle w:val="Normal"/>
        <w:shd w:fill="FFFFFF" w:val="clear"/>
        <w:spacing w:before="180" w:after="1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360"/>
        <w:gridCol w:w="277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тролируемый  показ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ериодичность   контро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одоснабжение и канал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стоянно, еженедель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анитарное состояние и содержание учреждения (проверка качества и своевременности уборки помещений, соблюдение режима дезинфекции, соблюдение правил личной гигиены обучающихс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рганизация питания обучаю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тветственная  за организацию питания Агларов Б.У.Бракеражная комисс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бор и утилизация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Договор возмездного оказания услуг по вывозу и захоронению ТБО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АбубакароваР.А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роведение дезинфекции и дерат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Договор на обработку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Агларов Б.У.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Медицинский осмотр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Директор Умаев У.А.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роведение профилактической имму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 соответствии с прививочным календар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Наличие санитарно-эпидемических заключений,   сертификатов качества сырья, полуфабрикатов, готов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технологии приготовления блю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вар – Саидова П.Х Р.М.</w:t>
            </w:r>
          </w:p>
          <w:p>
            <w:pPr>
              <w:pStyle w:val="Normal"/>
              <w:shd w:fill="FFFFFF" w:val="clear"/>
              <w:spacing w:before="180" w:after="0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вар–Саидова П.Х. Завхоз–. 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суточной про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специальные контейнеры, температура хране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ответствие веса отпускаемой готовой продукции утвержденному мен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Раздача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холодильное оборудование, подсобные помеще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Бракеражная комиссия, 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неделю (Посудомоечный цех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Бракеражная комиссия,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за организацией приема пищи обучающих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неделю (обеденный зал, обслуживание, самообслуживани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м. директора по ВР –Саидов М.З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за отход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маркировка тары, своевременный вывоз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Агларов Б.У.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- (сертификаты на поставляемую продукцию, накладные, ветеринарное удостоверени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Устройство и планировка пищебл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год (соответствие плану размещения технологического оборудования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внешний вид, цвет, запах, вкус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миссия,</w:t>
            </w:r>
          </w:p>
          <w:p>
            <w:pPr>
              <w:pStyle w:val="Normal"/>
              <w:shd w:fill="FFFFFF" w:val="clear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тветств. за питание- Агларов Б.У.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стояние здоровья обучающихся пользующихся пита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 течении года (медицинские карт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ельдшер ФАП 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холл перед столовой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пробы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-10 точек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жность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3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 помеще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компьюте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гиеническая аттестация работников учрежд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овар, ответственный за питание, директор - 1 раз в год;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1раз в 2 год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вощей на нитрат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Прогноз  ожидаемых</w:t>
      </w:r>
      <w:r>
        <w:rPr>
          <w:b w:val="fals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результатов и оценка  эффективности </w:t>
      </w:r>
      <w:r>
        <w:rPr>
          <w:b w:val="fals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реализации   Программы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b w:val="false"/>
          <w:color w:val="000000"/>
          <w:sz w:val="26"/>
          <w:szCs w:val="26"/>
        </w:rPr>
        <w:t>- Формирование культуры и навыков здорового питания учащихся;     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еспечение детей оптимальным питанием высокого  качества, адекватным возрастным и физиологическим потребностям в  пищевых веществах и энергии;                             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улучшение состояния здоровья детей по показателям заболеваний,    зависящих от качества потребляемой пищи;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- увеличение охвата горячим питанием обучающихся школы, в том числе льготным питанием детей из социально незащищенных семей;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  </w:t>
      </w:r>
      <w:r>
        <w:rPr>
          <w:b w:val="false"/>
          <w:color w:val="000000"/>
          <w:sz w:val="26"/>
          <w:szCs w:val="26"/>
        </w:rPr>
        <w:t>- оснащение пищеблока школы современным высокотехнологичным оборудованием;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- создание системы производственного контроля за качеством и        безопасностью используемого сырья и производимой продукции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Реализация  Программы  откроет  перспективы</w:t>
      </w:r>
      <w:r>
        <w:rPr>
          <w:b w:val="false"/>
          <w:color w:val="000000"/>
          <w:sz w:val="26"/>
          <w:szCs w:val="26"/>
        </w:rPr>
        <w:t>   для   решения вопросов,  связанных  с  сохранением  и  укреплением  здоровья  детей, снижением риска возникновения заболеваний.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Style10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1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8:00Z</dcterms:created>
  <dc:creator>мит</dc:creator>
  <dc:description/>
  <cp:keywords/>
  <dc:language>en-US</dc:language>
  <cp:lastModifiedBy>1</cp:lastModifiedBy>
  <cp:lastPrinted>2021-03-15T12:44:00Z</cp:lastPrinted>
  <dcterms:modified xsi:type="dcterms:W3CDTF">2021-03-17T05:28:00Z</dcterms:modified>
  <cp:revision>10</cp:revision>
  <dc:subject/>
  <dc:title>Программа производственного контроля школы</dc:title>
</cp:coreProperties>
</file>