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пуева С. Х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. Английский язык и его распространение в мире. (12 ч.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ир вокруг нас. (12 ч.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Семья. (12 ч.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Города и страны. (12 ч.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Время. Часы. Минуты. (12 ч).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Цвета вокруг нас.(12 ч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исание внешности. Празднование дня рождения. Дни недели.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12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и. Мой день. Человек и его дом. (11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. (7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пуева С. Х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я зовут Дж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ьтесь с моей семьей.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й день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дом.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хожу в школу.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люблю еду.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выходные дни.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и путешествия. – 11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– 7 ч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/>
            </w:pPr>
            <w:r>
              <w:rPr/>
              <w:t>Класс</w:t>
              <w:tab/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пуева С. Х.</w:t>
            </w:r>
          </w:p>
        </w:tc>
      </w:tr>
      <w:tr>
        <w:trPr>
          <w:trHeight w:val="6352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*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языковая компетенция –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компенсаторная компетенция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учебно-познавательная компетенция =дальнейшее развитие общих и специальных учебных умений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*Развитие и воспитание у школьников понимания важности иностранного языка в современном мире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*Формирование уважения к личности, ценностям семьи, оптимизма и выраженной личностной позиции  в восприятии мира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*Создание основы для формирования интереса к совершенствованию достигнутого уровня владения изучаемым иностранным языком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*Создание основы для выбора иностранного языка как профильного предмета на ступени среднего полного образования. </w:t>
            </w:r>
          </w:p>
        </w:tc>
      </w:tr>
      <w:tr>
        <w:trPr>
          <w:trHeight w:val="29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1.   Образ жизни. 14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2.   Время рассказов (любимые книги). 10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Модуль 3.   Внешность и характер. 12 часов.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4.   Об этом говорят и пишут (СМИ). 12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5.   Что ждет нас в будущем. 10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6.   Развлечения. 12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7.   В центре внимания (слава, популярность). 10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8.   Время покупок. 13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9.   В здоровом теле – здоровый дух 13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пуева С. 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 (речевой, языковой, социокультурной, компенсаторной, учебно – познавательной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формирование уважения к лич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оздание основы для выбора иностранного языка как профильного предмета на ступени среднего полного образова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России и за границей. – 1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в Британию. – 15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 -16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Каникулы. Фестивали. – 1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екрасный мир. – 15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как мы выглядим. – 13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 вне школы. 15 ч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пуева С. Х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омпетенции (говорение,аудирование,чтение и письм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одулей: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Праздники (14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Жизнь/Образ жизни и среда обитания (16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Очевидное — невероятное (12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Современные технологии (12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Литература и искусство (16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Город и горожане (18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Вопросы личной безопасности (14 часов).</w:t>
            </w:r>
          </w:p>
        </w:tc>
      </w:tr>
      <w:tr>
        <w:trPr>
          <w:trHeight w:val="298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 часов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пуева С. 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звитие иноязычной коммуникативной компетенци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ёма знаний о социокультурной специфике страны изучаемого язык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ыходить из положения при дефиците языковых средст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звитие специальных учебных ум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- Общение – 20 ча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– Преодоление трудностей- 20 ча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- Права и обязанности – 21 ча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- Вопросы выживания- 20 ча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- Возможность выбора- 21 часов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>Сайпуева С. 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object w:dxaOrig="9355" w:dyaOrig="80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8.2pt;height:404.4pt" filled="f" o:ole="">
                  <v:imagedata r:id="rId3" o:title=""/>
                </v:shape>
                <o:OLEObject Type="Embed" ProgID="" ShapeID="ole_rId2" DrawAspect="Content" ObjectID="_255161700" r:id="rId2"/>
              </w:objec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одержит 5 модулей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1.Тема: Спорт и развлечения – 20 часов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2. Тема: Еда, здоровье и безопасность – 22 часов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3. Тема: Пора в поездку! – 20 часов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4. Тема: Вопрос изучения окружающей среды – 20 часов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5. Тема: Современная жизнь – 20 часов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102 час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Умахан Имамирзаев</cp:lastModifiedBy>
  <dcterms:modified xsi:type="dcterms:W3CDTF">2017-12-01T06:25:00Z</dcterms:modified>
  <cp:revision>4</cp:revision>
  <dc:subject/>
  <dc:title/>
</cp:coreProperties>
</file>