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торе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4 ч (4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чувство языка, умения и навыки связной речи, речевую культуру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/>
              <w:t xml:space="preserve">                                                                   1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</w:t>
            </w:r>
            <w:r>
              <w:rPr>
                <w:rFonts w:eastAsia="Calibri"/>
              </w:rPr>
              <w:t xml:space="preserve">                                        3     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Древнерусская литература</w:t>
            </w:r>
            <w:r>
              <w:rPr>
                <w:rFonts w:eastAsia="Calibri"/>
              </w:rPr>
              <w:t xml:space="preserve">                                            2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Русская литература 18 века                                                  1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rFonts w:eastAsia="Calibri"/>
                <w:sz w:val="24"/>
                <w:szCs w:val="24"/>
              </w:rPr>
              <w:t>Русская литература 19 века</w:t>
            </w:r>
            <w:r>
              <w:rPr>
                <w:rFonts w:eastAsia="Calibri"/>
              </w:rPr>
              <w:t xml:space="preserve">                                          62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rFonts w:eastAsia="Calibri"/>
              </w:rPr>
              <w:t xml:space="preserve">       4    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Из русской литературы 20 века </w:t>
            </w:r>
            <w:r>
              <w:rPr>
                <w:rFonts w:eastAsia="Calibri"/>
              </w:rPr>
              <w:t xml:space="preserve">                                   37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зарубежной литературы                                                 2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6"/>
              <w:jc w:val="center"/>
              <w:rPr>
                <w:rFonts w:ascii="Georgia" w:hAnsi="Georgia" w:eastAsia="Times New Roman" w:cs="Georgia"/>
                <w:color w:val="000000"/>
                <w:kern w:val="0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482"/>
              <w:gridCol w:w="1616"/>
            </w:tblGrid>
            <w:tr>
              <w:trPr>
                <w:trHeight w:val="315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</w:rPr>
                    <w:t>Содержание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</w:rPr>
                    <w:t>Кол-во часов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Введение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Устное народное творчество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Из древнерусской литературы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Из русской литературы XVIII века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Из русской литературы XIX века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4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Из русской литературы XX века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3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482" w:type="dxa"/>
                  <w:tcBorders>
                    <w:top w:val="single" w:sz="6" w:space="0" w:color="00000A"/>
                    <w:left w:val="single" w:sz="6" w:space="0" w:color="00000A"/>
                    <w:bottom w:val="single" w:sz="4" w:space="0" w:color="000000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Зарубежная литература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A"/>
                    <w:left w:val="single" w:sz="6" w:space="0" w:color="00000A"/>
                    <w:bottom w:val="single" w:sz="4" w:space="0" w:color="000000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82" w:type="dxa"/>
                  <w:tcBorders>
                    <w:top w:val="single" w:sz="4" w:space="0" w:color="000000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Подведение итог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. (3 часа в неделю)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евнерусская литература                                             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18 века                                           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19 века                                           5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20 века                                           3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                                                   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 формирование эмоционально-ценностного опыта освоения художественной литературы;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2) осознание эстетической ценности художественного текста и его места в истории отечественной литературы. Курс нацелен на формирование целостного видения истории развития литературы от древности до современности.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ведение          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утешествие к истокам. Древнерусская литература               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Эпоха рассудка. Литература 18 века                                        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тановление самосознания в русской литературе. Писатели начала 19 века: многообразие индивидуальностей                 4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Художественные вершины литературы середины 19 века      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Литература последних десятилетий Золотого века               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траницы литературы 20 века                                                 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ab/>
              <w:t>Введение 2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ab/>
              <w:t>И.А. Гончаров 6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А.Н. Островский 9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.С. Тургенев 10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.Г. Чернышевский 3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.А. Некрасов 9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.Е. Салтыков-Щедрин 8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.С. Лесков 2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Ф.М. Достоевский 10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Л.Н. Толстой 20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А.П. Чехов 12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арубежная литература 9 час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ение 2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 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 конца 19 – начала 20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 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>
          <w:trHeight w:val="268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Введение                                                                                                 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 .Русская литература первой половины 19 века                                 6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Русская литература 19 века                                                                6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Литература периода ВОВ                                                                     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5. Русская литература второй половины 20 века                                 17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Зарубежная литература                                                                        5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. Повторение                                                                              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2:00Z</dcterms:created>
  <dc:creator>NDBN SS</dc:creator>
  <dc:description/>
  <cp:keywords/>
  <dc:language>en-US</dc:language>
  <cp:lastModifiedBy>Пользователь Windows</cp:lastModifiedBy>
  <dcterms:modified xsi:type="dcterms:W3CDTF">2018-05-07T18:50:00Z</dcterms:modified>
  <cp:revision>6</cp:revision>
  <dc:subject/>
  <dc:title/>
</cp:coreProperties>
</file>