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Составитель 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kern w:val="2"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воспит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совершенств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освое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Style w:val="Text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умений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муникативной компетенции (социокультурная цель).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осозн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чувства языка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еобходимых знаний и формирование учебно</w:t>
            </w:r>
            <w:r>
              <w:rPr>
                <w:rFonts w:eastAsia="MingLiU_HKSCS;Malgun Gothic Semilight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Тематический план</w:t>
            </w:r>
            <w:bookmarkStart w:id="0" w:name="_GoBack"/>
            <w:bookmarkEnd w:id="0"/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6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общ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овторение пройденного в 1 – 4 класса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2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Система язы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3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Фонетика, орфоэпия, графика и орфограф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емика , орфография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2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Лексик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Синтаксис. Пунктуац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3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hanging="0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ология, орфограф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6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овторение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езервные час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color w:val="000000"/>
                      <w:kern w:val="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6 ч. (4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ции (социокультурная цель).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этой целью став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чувства языка; </w:t>
            </w:r>
          </w:p>
          <w:p>
            <w:pPr>
              <w:pStyle w:val="Text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необходимых знаний и формирование учебно</w:t>
            </w:r>
            <w:r>
              <w:rPr>
                <w:rFonts w:eastAsia="MingLiU_HKSCS;Malgun Gothic Semilight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Язык. Речь. Общение. – 3 ч.                                                                             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изученного в 5 классе.- 10 ч.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кст – 7 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Лексика и фразеология.  Культура речи – 10 ч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Фразеология – 3 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Словообразование. Орфография. -16 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Морфология. Орфография.- 75 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Повторение и систематизация – 1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360"/>
        <w:gridCol w:w="86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6 ч. (4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/>
              <w:t xml:space="preserve">• </w:t>
            </w:r>
            <w:r>
              <w:rPr/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• </w:t>
            </w:r>
            <w:r>
              <w:rPr/>
              <w:t xml:space="preserve"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• </w:t>
            </w:r>
            <w:r>
              <w:rPr/>
              <w:t xml:space="preserve"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• </w:t>
            </w:r>
            <w:r>
              <w:rPr/>
      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 • </w:t>
            </w:r>
            <w:r>
              <w:rPr/>
              <w:t xml:space="preserve"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 </w:t>
            </w:r>
          </w:p>
        </w:tc>
      </w:tr>
      <w:tr>
        <w:trPr>
          <w:trHeight w:val="300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 xml:space="preserve">Содержание учебного курса </w:t>
            </w:r>
          </w:p>
        </w:tc>
      </w:tr>
      <w:tr>
        <w:trPr>
          <w:trHeight w:val="3570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 xml:space="preserve">1.Введение.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 xml:space="preserve">2.Повторение изученного в 5-6 классах.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Текст и стили речи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center"/>
              <w:rPr/>
            </w:pPr>
            <w:r>
              <w:rPr/>
              <w:t>Система языка. Морфология и орфография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Причастие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Деепричастие.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 xml:space="preserve">6.Наречие.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7.Категория состояния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Служебные части речи. Предлог.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 xml:space="preserve">9.Союз.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 xml:space="preserve">10.Частица. 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 xml:space="preserve">11.Междометие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2.Повторение и систематизация изученного в 5-7 класс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3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меть представление</w:t>
            </w:r>
            <w:r>
              <w:rPr/>
              <w:t xml:space="preserve"> </w:t>
            </w:r>
            <w:r>
              <w:rPr>
                <w:color w:val="000000"/>
              </w:rPr>
      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                                                                                          1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вторение и углубление изученного в 5-7-м классах             1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интаксис. Пунктуация. Простое предложение             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и предложение                                           6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ростые двусоставные предложения                                 10                     </w:t>
            </w:r>
            <w:r>
              <w:rPr/>
              <w:t>Второстепенные члены предложения                    9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 xml:space="preserve">Порядок слов в предложении                                  7                        4.Односоставные предложения                               9                                                   </w:t>
            </w:r>
          </w:p>
          <w:p>
            <w:pPr>
              <w:pStyle w:val="Normal"/>
              <w:rPr/>
            </w:pPr>
            <w:r>
              <w:rPr/>
              <w:t>5. Полные и неполные предложения                                                 1</w:t>
            </w:r>
          </w:p>
          <w:p>
            <w:pPr>
              <w:pStyle w:val="Normal"/>
              <w:rPr/>
            </w:pPr>
            <w:r>
              <w:rPr/>
              <w:t>6.Предложения с однородными членами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7.Предложения с обособленными членами                                    13 </w:t>
            </w:r>
          </w:p>
          <w:p>
            <w:pPr>
              <w:pStyle w:val="Normal"/>
              <w:rPr/>
            </w:pPr>
            <w:r>
              <w:rPr/>
              <w:t xml:space="preserve">8. Предложения с уточняющими обособленными членами          15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Предложения с обращениями, вводными словами и междометиями                                                                                     8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вторение изученного в 8 классе                                                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4"/>
              </w:rPr>
              <w:t>Введение                                                                                                        2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 и пунктуация. Повторение изученного в 8-м классе    6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сика и фразеология                                                                       4 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е предложение. Сложносочинённые предложения           10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жноподчинённые предложения.                                                39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4"/>
                <w:szCs w:val="24"/>
              </w:rPr>
              <w:t>Бессоюзное сложное предложение                                                   14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4"/>
              </w:rPr>
              <w:t>Сложные предложения с разными видами связи</w:t>
            </w:r>
            <w:r>
              <w:rPr>
                <w:sz w:val="24"/>
                <w:szCs w:val="24"/>
              </w:rPr>
              <w:t xml:space="preserve">                                    5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с прямой и косвенной речью                                     10 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sz w:val="22"/>
                <w:szCs w:val="24"/>
              </w:rPr>
              <w:t>Повторение и систематизация изученного. Подготовка к ГИА               11</w:t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420"/>
        <w:gridCol w:w="80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 ч. (2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владение умениями опознавать, анализировать, сопоставлять языковые явления и факты с учетом их различных интерпретации; в не- обходимых случаях давать исторический комментарий к языковым явлениям; разграничивать варианты норм и речевые нарушения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ение полученных знаний и умений в собственной речевой практике, в том числе в профессионально ориентированных сферах и ситуациях общения</w:t>
            </w:r>
          </w:p>
        </w:tc>
      </w:tr>
      <w:tr>
        <w:trPr>
          <w:trHeight w:val="270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 xml:space="preserve">Содержание учебного курса: </w:t>
            </w:r>
          </w:p>
        </w:tc>
      </w:tr>
      <w:tr>
        <w:trPr>
          <w:trHeight w:val="1770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Введение. Общие сведения о языке. Культура речи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Лексика. Фразеология. Лексикография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Орфоэпия. Интонация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рфемика и словообразование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Морфология и орфография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тор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480"/>
        <w:gridCol w:w="74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и совершенствование способности к речевому; информационных умений и навыков; навыков самоорганизации и саморазвития; готовности к осознанному выбору профе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      </w:r>
          </w:p>
        </w:tc>
      </w:tr>
      <w:tr>
        <w:trPr>
          <w:trHeight w:val="345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курса</w:t>
            </w:r>
          </w:p>
        </w:tc>
      </w:tr>
      <w:tr>
        <w:trPr>
          <w:trHeight w:val="1680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вторение и обобщение изученного. </w:t>
            </w:r>
          </w:p>
          <w:p>
            <w:pPr>
              <w:pStyle w:val="Normal"/>
              <w:jc w:val="center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восочет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ложение. Простое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тое осложнённое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ложное пред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ложения с прямой и косвенной реч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3:00Z</dcterms:created>
  <dc:creator>Учитель</dc:creator>
  <dc:description/>
  <cp:keywords/>
  <dc:language>en-US</dc:language>
  <cp:lastModifiedBy>Пользователь Windows</cp:lastModifiedBy>
  <cp:lastPrinted>1901-01-01T00:00:00Z</cp:lastPrinted>
  <dcterms:modified xsi:type="dcterms:W3CDTF">2018-05-07T18:36:00Z</dcterms:modified>
  <cp:revision>6</cp:revision>
  <dc:subject/>
  <dc:title/>
</cp:coreProperties>
</file>