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химии 8 кла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: О.С.Габриелян. «Химия 8 класс ;учебник для общеобразовательных учрежд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>:Ахмедханов. И. А. , учитель хим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 2 часа  в неделю,  68 часов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химии 8 класса составляют сведения о химическом элементе и формах его существования- атомах, изотопах, ионах, простых веществах и важнейших соединениях элементов (оксидах, основаниях, кислотах и солях). О строении вещества, некоторых закономерностях протекания реакций и их классифик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ограмм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воение важнейших знаний о химической символике, об основных химических понятиях, фактах, теориях и законах химии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общеучебных умений и навыков, универсальных способов деятельности и ключевых компетенций в области хими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познавательных интересов и интеллектуальных способностей 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методами научного познания для объяснения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нение полученных знаний и умений для химически грамотного использов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 и материалов, применяемых в быту, сельском хозяйстве и на производств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рактических задач повседневной жизни, предупреждения явлений, наносящи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здоровью человека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химии 9 кла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: О.С.Габриелян «Химия 9 класс», учебник для общеобразовательных учрежд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>: Ахмедханов. И. А. , учитель хим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 2 часа  в неделю,  68 часов г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курса 9 класса вначале обобщенно раскрыты сведения о свойствах классов веществ- металлов и неметаллов, а затем подробно освещены свойства щелочных и щелочноземельных металлов, алюминия, железа и ряда важнейших простых веществ-неметаллов, а так же свойства их соединений и области примен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 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ение важнейших знаний об основных понятиях и законах химии, химической символик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знание законов природы, в материальной жизни общества, решение глобальных проблем человечества, в формировании научной картины мира, а также воспитание экологической культуры учащихс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знаний о химической составляющей естественно-научной картины мира, важнейших химических понятий, законах и теория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применять полученные знания для объяснения разнообразных химических явлений и свойств вещест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ние 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химии 10 кла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: О.С.Габриелян «Химия 10 класс», учебник для общеобразовательных учрежд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>: Ахмедханов. И. А. , учитель хим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для 10 классов ( базовый уровень) реализуется на основе следующих документов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 1 час  в неделю,  35 часов г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конструирования курса для 10 клас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ение знаний о химической составляющей естественно-научной картины мира, важнейших химических понятий, законах и теория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знание законов природы, в материальной жизни общества, решение глобальных проблем человечества, в формировании научной картины мира, а также воспитание экологической культуры учащихс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ние 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химии 11 кла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абочая программа ориентирована на использование учебника: О.С.Габриелян «Химия 11класс», учебник для общеобразовательных учрежде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>: Ахмедханов. И. А. , учитель хим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 1 час  в неделю,  34 часа в год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ую основу курса общей химии 11 класса  составляют современные представления о строении атома и строении вещества, представления о химических процессах. Фактическую основу курса составляют обобщённые представления о классах органических и неорганических соединений и их свойств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ение знаний о химической составляющей естественно-научной картины мира, важнейших химических понятий, законах и теория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знание законов природы, в материальной жизни общества, решение глобальных проблем человечества, в формировании научной картины мира, а также воспитание экологической культуры учащихс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ние 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2:00Z</dcterms:created>
  <dc:creator>Таня</dc:creator>
  <dc:description/>
  <cp:keywords/>
  <dc:language>en-US</dc:language>
  <cp:lastModifiedBy>Море</cp:lastModifiedBy>
  <dcterms:modified xsi:type="dcterms:W3CDTF">2018-05-07T20:25:00Z</dcterms:modified>
  <cp:revision>4</cp:revision>
  <dc:subject/>
  <dc:title>Аннотация к рабочей программе по химии 8-11 класс</dc:title>
</cp:coreProperties>
</file>