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-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      </w:r>
          </w:p>
          <w:p>
            <w:pPr>
              <w:pStyle w:val="12"/>
              <w:jc w:val="both"/>
              <w:rPr/>
            </w:pPr>
            <w:r>
              <w:rPr/>
              <w:t xml:space="preserve"> </w:t>
            </w:r>
            <w:r>
              <w:rPr/>
              <w:t>- о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12"/>
              <w:jc w:val="both"/>
              <w:rPr/>
            </w:pPr>
            <w:r>
              <w:rPr/>
              <w:t xml:space="preserve"> </w:t>
            </w:r>
            <w:r>
              <w:rPr/>
              <w:t>- воспитание интереса к математике, стремление использовать математические зна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исла от 1 до 1000</w:t>
              <w:tab/>
              <w:t>15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исла, которые больше 1000 Нумерация</w:t>
              <w:tab/>
              <w:t>11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личины</w:t>
              <w:tab/>
              <w:t>16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Сложение и вычитание </w:t>
              <w:tab/>
              <w:t>11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множение и деление</w:t>
              <w:tab/>
              <w:t>73 ч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  <w:tab/>
              <w:t>10 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познавательная цель</w:t>
            </w:r>
            <w:r>
              <w:rPr>
                <w:i/>
                <w:iCs/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едполагает ознакомление учащих с основными положениями науки о языке и формирование на этой основе знаково-символического восприятия и    логического мышления учащихся;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социокультурная  цель </w:t>
            </w:r>
            <w:r>
              <w:rPr>
                <w:i/>
                <w:iCs/>
                <w:color w:val="000000"/>
                <w:lang w:eastAsia="ru-RU"/>
              </w:rPr>
              <w:t> -   </w:t>
            </w:r>
            <w:r>
              <w:rPr>
                <w:color w:val="000000"/>
                <w:lang w:eastAsia="ru-RU"/>
              </w:rPr>
              <w:t>изучение   русского  языка   </w:t>
            </w:r>
            <w:r>
              <w:rPr>
                <w:i/>
                <w:iCs/>
                <w:color w:val="000000"/>
                <w:lang w:eastAsia="ru-RU"/>
              </w:rPr>
              <w:t>- </w:t>
            </w:r>
            <w:r>
              <w:rPr>
                <w:color w:val="000000"/>
                <w:lang w:eastAsia="ru-RU"/>
              </w:rPr>
              <w:t>включает формирование коммуникативной компетенции учащихся: развитие устной и письменной речи, монологической 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вторение</w:t>
              <w:tab/>
              <w:t>13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Предложение</w:t>
              <w:tab/>
              <w:t xml:space="preserve"> 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лово в языке и речи</w:t>
              <w:tab/>
              <w:t>18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мя существительное</w:t>
              <w:tab/>
              <w:t>4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мя прилагательное</w:t>
              <w:tab/>
              <w:t>31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Местоимение</w:t>
              <w:tab/>
              <w:t xml:space="preserve"> 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гол</w:t>
              <w:tab/>
              <w:t>32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вторение</w:t>
              <w:tab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18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етописи. Былины. Жития.</w:t>
              <w:tab/>
              <w:t>7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удесный мир классики</w:t>
              <w:tab/>
              <w:t>15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этическая тетрадь</w:t>
              <w:tab/>
              <w:t>8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итературные сказки</w:t>
              <w:tab/>
              <w:t>11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елу время – потехе час</w:t>
              <w:tab/>
              <w:t>7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трана детства</w:t>
              <w:tab/>
              <w:t>5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этическая тетрадь</w:t>
              <w:tab/>
              <w:t>3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рода и мы</w:t>
              <w:tab/>
              <w:t>1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этическая тетрадь</w:t>
              <w:tab/>
              <w:t>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одина</w:t>
              <w:tab/>
              <w:t>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трана «Фантазия»</w:t>
              <w:tab/>
              <w:t>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рубежная литература</w:t>
              <w:tab/>
              <w:t>1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неклассное чтение</w:t>
              <w:tab/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TextBody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-нравственное развитие и воспитание личности гражданина России в условиях культурного и конфессиональ</w:t>
              <w:softHyphen/>
              <w:t>ного многообразия российского обществ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да России (11 ч)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ной край — часть большой страны (14 ч)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ицы всемирной истории (6 ч)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ицы истории Отечества (20 ч)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Современная Россия (7 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 +из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знаний о роли трудовой деятельности человека в преобразовании окружающего мира, первоначальных представлений о мире професс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трудолюбия, уважительного отношения к людям и результатам их труда, интереса к информационной и коммуникативной деятельности, практическое применение правил сотрудничества в коллективной деятель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технико–технологических знаний, умений, навыков для изготовления изделий из различных материалов соблюдения последовательности технологических операций, декоративного оформления и отделки издел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Виды художественной техники</w:t>
              <w:tab/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оскутная мозаика</w:t>
              <w:tab/>
              <w:t>3 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апье-маше</w:t>
              <w:tab/>
              <w:t>2 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Вышивание</w:t>
              <w:tab/>
              <w:t>5 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 ткани</w:t>
              <w:tab/>
              <w:t>3 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Вязание крючком</w:t>
              <w:tab/>
              <w:t>4 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делирование и конструирование</w:t>
              <w:tab/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конструирование из растений</w:t>
              <w:tab/>
              <w:t>3 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моделирование и конструирование из бумаги и картона</w:t>
              <w:tab/>
              <w:t>8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и конструирование из разных материалов</w:t>
              <w:tab/>
              <w:t>3 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моделирование из ткани</w:t>
              <w:tab/>
              <w:t>3 ч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Формирование у учащихся основ здорового образа жизни, развитие творческой самостоятельности посредством двигательной деятельност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наие о физической культуре – 6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ы физкультурной деятельности – 8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мнастика с основами акробатики – 14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ая атлетика – 18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ыжные гонки – 18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е игры с элементами подвижных игр – 16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ое ориентирование – 12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туризм - 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4 </w:t>
            </w:r>
            <w:r>
              <w:rPr>
                <w:rFonts w:cs="Times New Roman Bold;Times New Roman"/>
              </w:rPr>
              <w:t>класс</w:t>
            </w:r>
          </w:p>
          <w:p>
            <w:pPr>
              <w:pStyle w:val="Style17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1. </w:t>
            </w:r>
            <w:r>
              <w:rPr>
                <w:rFonts w:cs="Times New Roman Bold;Times New Roman"/>
                <w:sz w:val="24"/>
                <w:szCs w:val="24"/>
              </w:rPr>
              <w:t xml:space="preserve">«Россия — Родина моя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3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2. </w:t>
            </w:r>
            <w:r>
              <w:rPr>
                <w:rFonts w:cs="Times New Roman Bold;Times New Roman"/>
                <w:sz w:val="24"/>
                <w:szCs w:val="24"/>
                <w:lang w:val="fr-FR"/>
              </w:rPr>
              <w:t>«День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 xml:space="preserve">полный событий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5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3. </w:t>
            </w:r>
            <w:r>
              <w:rPr>
                <w:rFonts w:cs="Times New Roman Bold;Times New Roman"/>
                <w:sz w:val="24"/>
                <w:szCs w:val="24"/>
              </w:rPr>
              <w:t xml:space="preserve">«О России петь — что стремиться в храм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( 4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4. </w:t>
            </w:r>
            <w:r>
              <w:rPr>
                <w:rFonts w:cs="Times New Roman Bold;Times New Roman"/>
                <w:sz w:val="24"/>
                <w:szCs w:val="24"/>
                <w:lang w:val="fr-FR"/>
              </w:rPr>
              <w:t>«Гори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гори ясно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чтобы не погасло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!</w:t>
            </w:r>
            <w:r>
              <w:rPr>
                <w:rFonts w:cs="Times New Roman Bold;Times New Roman"/>
                <w:sz w:val="24"/>
                <w:szCs w:val="24"/>
              </w:rPr>
              <w:t xml:space="preserve">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2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5. </w:t>
            </w:r>
            <w:r>
              <w:rPr>
                <w:rFonts w:cs="Times New Roman Bold;Times New Roman"/>
                <w:sz w:val="24"/>
                <w:szCs w:val="24"/>
              </w:rPr>
              <w:t>«В музыкальном театре»  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7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6. </w:t>
            </w:r>
            <w:r>
              <w:rPr>
                <w:rFonts w:cs="Times New Roman Bold;Times New Roman"/>
                <w:sz w:val="24"/>
                <w:szCs w:val="24"/>
              </w:rPr>
              <w:t xml:space="preserve">«В концертном зале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5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7. </w:t>
            </w:r>
            <w:r>
              <w:rPr>
                <w:rFonts w:cs="Times New Roman Bold;Times New Roman"/>
                <w:sz w:val="24"/>
                <w:szCs w:val="24"/>
              </w:rPr>
              <w:t>«Чтоб музыкантом быть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так надобно уменье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...</w:t>
            </w:r>
            <w:r>
              <w:rPr>
                <w:rFonts w:cs="Times New Roman Bold;Times New Roman"/>
                <w:sz w:val="24"/>
                <w:szCs w:val="24"/>
              </w:rPr>
              <w:t xml:space="preserve">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8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9:00Z</dcterms:created>
  <dc:creator>Учитель</dc:creator>
  <dc:description/>
  <cp:keywords/>
  <dc:language>en-US</dc:language>
  <cp:lastModifiedBy>домашний</cp:lastModifiedBy>
  <dcterms:modified xsi:type="dcterms:W3CDTF">2017-12-21T09:18:00Z</dcterms:modified>
  <cp:revision>11</cp:revision>
  <dc:subject/>
  <dc:title/>
</cp:coreProperties>
</file>