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 и действий с ними.</w:t>
              <w:tab/>
              <w:t>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Числа от 1 до 10 и число О.     Нумерация</w:t>
              <w:tab/>
              <w:t>2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ложение и вычитание</w:t>
              <w:tab/>
              <w:t>5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умерация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чное сложение и вычитание</w:t>
              <w:tab/>
              <w:t>2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8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Самое великое чудо на свете</w:t>
              <w:tab/>
              <w:t>4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ч 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  <w:tab/>
              <w:t>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1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лючение</w:t>
              <w:tab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 +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</w:t>
              <w:tab/>
              <w:t>5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ы, по памяти и представлению</w:t>
              <w:tab/>
              <w:t>13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9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4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ир музыкальных звуков</w:t>
            </w:r>
            <w:r>
              <w:rPr>
                <w:lang w:val="ru-RU"/>
              </w:rPr>
              <w:t xml:space="preserve"> ,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итм – движение жизн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елодия – царица музык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краск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жанры: песня, танец, марш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азбука 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домашний</cp:lastModifiedBy>
  <dcterms:modified xsi:type="dcterms:W3CDTF">2017-12-21T09:17:00Z</dcterms:modified>
  <cp:revision>11</cp:revision>
  <dc:subject/>
  <dc:title/>
</cp:coreProperties>
</file>