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ч (1 часов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>Мажиров Шамиль Мажирович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F2123"/>
              </w:rPr>
      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F2123"/>
              </w:rPr>
      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F2123"/>
              </w:rPr>
      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5"/>
            </w:tblGrid>
            <w:tr>
              <w:trPr/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Информация вокруг нас.                  10</w:t>
                  </w:r>
                </w:p>
              </w:tc>
            </w:tr>
            <w:tr>
              <w:trPr/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Компьютер                                          3</w:t>
                  </w:r>
                </w:p>
              </w:tc>
            </w:tr>
            <w:tr>
              <w:trPr/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Подготовка текстов на компьютере   6</w:t>
                  </w:r>
                </w:p>
              </w:tc>
            </w:tr>
            <w:tr>
              <w:trPr/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 xml:space="preserve">Компьютерная графика                      3 </w:t>
                  </w:r>
                </w:p>
              </w:tc>
            </w:tr>
            <w:tr>
              <w:trPr/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Создание мультимедийных объектов  4</w:t>
                  </w:r>
                </w:p>
              </w:tc>
            </w:tr>
            <w:tr>
              <w:trPr/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Объекты и системы</w:t>
                  </w:r>
                </w:p>
              </w:tc>
            </w:tr>
            <w:tr>
              <w:trPr/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Информационные модели                   3</w:t>
                  </w:r>
                </w:p>
              </w:tc>
            </w:tr>
            <w:tr>
              <w:trPr/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Алгоритмика                                       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зерв                                                   2</w:t>
                  </w:r>
                </w:p>
              </w:tc>
            </w:tr>
          </w:tbl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34 ч (1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ажиров Шамиль Мажирович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F2123"/>
              </w:rPr>
      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F2123"/>
              </w:rPr>
      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F2123"/>
              </w:rPr>
      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формация вокруг нас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пьютер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готовка текстов на компьютер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пьютерная граф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здание мультимедийных объект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ъекты и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нформационные модел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лгоритм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1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оличество часов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34 ч (1 часов в неделю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оставители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iCs/>
              </w:rPr>
              <w:t>Мажиров Шамиль Мажирович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Цель курса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F2123"/>
              </w:rPr>
      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F2123"/>
              </w:rPr>
      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1F2123"/>
              </w:rPr>
      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труктура курса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1.Информация информационные процессы    9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/>
              <w:t>2.Компьютер как универсальное устройство обработки информации  7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 Обработка графической информации    4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 Обработка текстовой информации    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4. Мульти медиана    4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тика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 ч (1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 xml:space="preserve">Саидов Магомедхабиб Зулумханович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ормирование обще учебных умений и навыков на основе средств и методов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/>
              <w:t xml:space="preserve">1.Информация и информационные процессы  8  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bCs/>
              </w:rPr>
              <w:t>2.</w:t>
            </w:r>
            <w:r>
              <w:rPr/>
              <w:t xml:space="preserve"> Компьютер как универсальное устройство для работы с информацией  7 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 xml:space="preserve">3. Обработка текстовой информации  8 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 xml:space="preserve">4. Обработка графической информации  4 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/>
              <w:t xml:space="preserve">5. Мультимедиа 4 </w:t>
            </w:r>
          </w:p>
          <w:p>
            <w:pPr>
              <w:pStyle w:val="TextBody"/>
              <w:spacing w:lineRule="atLeast" w:line="100" w:before="0" w:after="200"/>
              <w:rPr>
                <w:bCs/>
              </w:rPr>
            </w:pPr>
            <w:r>
              <w:rPr/>
              <w:t>6. Повторение 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 (2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аидов Магомедхабиб Зулумханович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развитие обще учебных умений и навыков на основе средств и методов информатики и ИКТ, в том числе овладению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 целенаправленное формирование таких общеучебных понятий, как «объект», «система», «модель», «алгоритм» и др.; воспитание ответственного и избирательного отношения к информации; развитию познавательных, интеллектуальных и творческих способностей учащихся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color w:val="000000"/>
              </w:rPr>
            </w:pPr>
            <w:r>
              <w:rPr/>
              <w:t>Математические основы информатики 12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Моделирование и формализация  8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Основы алгоритмизация 12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Начала программирования 16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Обработка числовой информации в электронных в таблицах 6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 10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вторение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 ч (1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аидов Магомедхабиб Зулумханович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/>
              <w:t>1.Информация и информационные процессы 9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Информационные модели 3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3.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Компьютерные технологии представления информации 7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4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Средства и технологии создания и преобразования информационных объектов 5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 xml:space="preserve">5. </w:t>
            </w:r>
            <w:r>
              <w:rPr>
                <w:color w:val="000000"/>
                <w:sz w:val="21"/>
                <w:szCs w:val="21"/>
                <w:shd w:fill="FFFFFF" w:val="clear"/>
              </w:rPr>
              <w:t>Средства и технологии обмена информацией с помощью компьютерных сетей 10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  (1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ь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аидов Магомедхабиб Зулумханович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0"/>
              <w:ind w:right="141" w:firstLine="83"/>
              <w:jc w:val="both"/>
              <w:rPr/>
            </w:pPr>
            <w:r>
              <w:rPr/>
              <w:t xml:space="preserve"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firstLine="83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318" w:leader="none"/>
              </w:tabs>
              <w:ind w:left="366" w:hanging="283"/>
              <w:rPr/>
            </w:pPr>
            <w:r>
              <w:rPr>
                <w:bCs/>
              </w:rPr>
              <w:t>1. Основное социальной информатики  3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366" w:hanging="283"/>
              <w:rPr>
                <w:color w:val="000000"/>
              </w:rPr>
            </w:pPr>
            <w:r>
              <w:rPr>
                <w:color w:val="000000"/>
              </w:rPr>
              <w:t>2.Информационные модели  10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366" w:hanging="283"/>
              <w:rPr>
                <w:color w:val="000000"/>
              </w:rPr>
            </w:pPr>
            <w:r>
              <w:rPr>
                <w:color w:val="000000"/>
              </w:rPr>
              <w:t xml:space="preserve">3.Информационные системы 5 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366" w:hanging="283"/>
              <w:rPr>
                <w:color w:val="000000"/>
              </w:rPr>
            </w:pPr>
            <w:r>
              <w:rPr>
                <w:color w:val="000000"/>
              </w:rPr>
              <w:t>4.Средства и технологии создание и преобразования информационных объектов 7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366" w:hanging="283"/>
              <w:rPr>
                <w:color w:val="000000"/>
              </w:rPr>
            </w:pPr>
            <w:r>
              <w:rPr>
                <w:color w:val="000000"/>
              </w:rPr>
              <w:t>5.Компьютер как средство автоматизации информационных процессов 9</w:t>
            </w:r>
          </w:p>
          <w:p>
            <w:pPr>
              <w:pStyle w:val="Normal"/>
              <w:tabs>
                <w:tab w:val="clear" w:pos="706"/>
                <w:tab w:val="left" w:pos="7318" w:leader="none"/>
              </w:tabs>
              <w:ind w:left="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6:00Z</dcterms:created>
  <dc:creator>Учитель</dc:creator>
  <dc:description/>
  <cp:keywords/>
  <dc:language>en-US</dc:language>
  <cp:lastModifiedBy>домашний</cp:lastModifiedBy>
  <cp:lastPrinted>1901-01-01T00:00:00Z</cp:lastPrinted>
  <dcterms:modified xsi:type="dcterms:W3CDTF">2017-11-30T04:44:00Z</dcterms:modified>
  <cp:revision>3</cp:revision>
  <dc:subject/>
  <dc:title/>
</cp:coreProperties>
</file>