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по предмету: «География5-11классы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географ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амирзаев Умахан Зияудинович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Познакомить школьников с одним из интереснейших школьных предметов – географией, пробудить интерес к нему, научить пятиклассников внимательно смотреть на окружающий мир, понимать языки живой прир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1. Что изучает география (5 часов)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2. Как люди открывали Землю (4 часа)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3. Земля во Вселенной (9 часов)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4. Виды изображений поверхности Земли (4 часа)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5. Природа Земли (11 часов)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6. Итоговые работы по курсу Географии (1 час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географ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амирзаев Умахан Зияудино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знаний законов и закономерностей пространственно-временной организации географической оболочки и ее объектов разного масштаба (от материков до мелких ПТК), географических основ охраны природы и рационального природопользования;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я комплексного мышления и целостного восприятия территории, знаний и понимания географических закономерностей, понимания насущных проблем взаимодействия человека и природной среды; подготовка учащихся к решению многих проблем: политических, экономических, социальных, экологических;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основными факторами, принципами и направлениями формирования новой территориальной структуры российского общества, с путями перехода России к устойчивому развитию;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ассоциативного мышления путем формирования географического образа мира, его крупных частей (материков и стран), своей страны и «малой родины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едение (1 час)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 . Виды изображений поверхности Земли (8 часов)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2. Оболочки Земли (23 часа)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3. Население Земли (1 час)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4. Итоговые работы по курсу Географии (1 ча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материков и океа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амирзаев Умахан Зияудино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;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формировать необходимый минимум базовых знаний и представлений страноведческого характера, необходимых каждому человеку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крыть закономерности землеведческого характер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1. Введение (4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2. Литосфера и рельеф Земли (2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3. Атмосфера и климаты Земли (4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4. Гидросфера Земли (2 час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5. Биосфера Земли (2 час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6. Земля – планета людей (1 час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7. Мировой океан (4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8. Африка (11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9. Австралия (4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10. Южная Америка (6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11. Антарктида (2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12. Северная Америка (8 часов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ма 13. Евразия (15 час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России. Приро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амирзаев Умахан Зияудино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б основных географических понятиях, географических особенностях природы, о своей Родине — России во всем ее разнообразии и целостности; об окружающей среде, путях ее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Standard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      </w:r>
          </w:p>
        </w:tc>
      </w:tr>
      <w:tr>
        <w:trPr>
          <w:trHeight w:val="1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1. Введение (1 час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2. Пространство России (6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3. Рельеф и недра России (5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4. Климат и климатические ресурсы (6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5. Внутренние воды и водные ресурсы (6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6. Почва и почвенные ресурсы (4 часа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7. Растительность и животный мир (3 часа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8. Природное районирование (7 часов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9 Природа регионов России (16 часов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10. Человек и природа (6 часов)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России. Население и хозяйст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амирзаев Умахан Зияудино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б основных географических понятиях, населения разных территорий, о своей Родине - России во всем ее разнообразии и целостности, об окружающей среде, путях ее сохранения и рационального ис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ориентироваться на мест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дин из «языков» международного общения - географическую карту, современные геоинформационные технологии для поиска, интерпретации и демонстрации различных географических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еографические знания для объяснения и оценки разнообразных явлений и процес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му оцениванию уровня безопасности окружающей среды как сферы жизнедеятельност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обретение обучающимися знаний по экономике регионов, размещению производительных сил, экономико-географической характеристике регионов, их связей, включая международные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учение природно-ресурсного потенциала России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закономерностей, факторов и условий размещения производительных сил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учение отраслевой  структуры экономики Росси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накомство с хозяйственным комплексом России, его составными частям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учение территориально-административного и экономического районирование России, основных принципов районирования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внешнеэкономических связей, обоснование их роли в экономике России.</w:t>
            </w:r>
          </w:p>
        </w:tc>
      </w:tr>
      <w:tr>
        <w:trPr>
          <w:trHeight w:val="46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 Геополитическое положение России (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 Население России и новых независимых государств (9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  Хозяйство России  (18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одходы к районированию территории России(1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5Административно-территориальноеустройство и районированиеРоссии.(1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6. Центральная Россия (4часа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7. Центрально-Черноземный район (1час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 Северо-Запад (2час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Европейский Север (2час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0. Северный Кавказ (2часа) 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ма 11.  Урал(1час)Поволжье (1час)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 Сибирь(2час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 Дальный Восток (1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   Россия и мир (1 ча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 Страны ближнего Зарубежья (2 часа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Тема 16. География  РД (17часов)</w:t>
            </w:r>
          </w:p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ая география ми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амирзаев Умахан Зияудино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еографическую культуру и географическое мышление учащихся, воспитывать чувство патриотиз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толерантности, уважения к другим народам и культурам, бережного отношения к окружающей среде.</w:t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мировых природных ресурсов. Загрязнение и охрана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олитическая карта мира (6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География населения мира (7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География мировой экономики (15 часо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ая география мира. Региональная географ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амирзаев Умахан Зияудино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еографическую культуру и географическое мышление учащихся, воспитывать чувство патриотиз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толерантности, уважения к другим народам и культурам, бережного отношения к окружающей сред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Западная Европа (9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Зарубежная Азия (5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Австралия и Океания 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Африка (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еверная Америка (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Латинская Америка (4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7. Россия в современном мире (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Глобальные проблемы человечества (2 часа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 w:eastAsia="ar-SA"/>
              </w:rPr>
              <w:t>Тема 9. Мир в XXI ве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5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699" w:hanging="9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hd w:fill="FFFFFF" w:val="clear"/>
      <w:tabs>
        <w:tab w:val="clear" w:pos="708"/>
        <w:tab w:val="left" w:pos="1035" w:leader="none"/>
      </w:tabs>
      <w:suppressAutoHyphens w:val="true"/>
      <w:bidi w:val="0"/>
      <w:jc w:val="both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DejaVu Sans" w:cs="Mangal"/>
      <w:kern w:val="2"/>
      <w:sz w:val="21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05:00Z</dcterms:created>
  <dc:creator>User2</dc:creator>
  <dc:description/>
  <cp:keywords/>
  <dc:language>en-US</dc:language>
  <cp:lastModifiedBy>Умахан Имамирзаев</cp:lastModifiedBy>
  <dcterms:modified xsi:type="dcterms:W3CDTF">2017-11-27T07:12:00Z</dcterms:modified>
  <cp:revision>3</cp:revision>
  <dc:subject/>
  <dc:title>Аннотации к рабочим программам</dc:title>
</cp:coreProperties>
</file>