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икванинская средняя общеобразовательная школа»  </w:t>
      </w:r>
    </w:p>
    <w:p>
      <w:pPr>
        <w:pStyle w:val="Style2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Рассмотрено 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принято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кванинской СОШ                                                      Ботлихского района с. Риква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</w:rPr>
        <w:t>3.09.2015г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ведению ФГОС основного общ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1. 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стандарта основного общего образования  МКОУ </w:t>
      </w:r>
      <w:r>
        <w:rPr>
          <w:rFonts w:cs="Times New Roman" w:ascii="Times New Roman" w:hAnsi="Times New Roman"/>
          <w:sz w:val="24"/>
          <w:szCs w:val="24"/>
        </w:rPr>
        <w:t>Рикванинской средней общеобразовательной школы Ботлихского  района Р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Рабочая группа по введению федерального государственного стандарта основного общего образования (далее – рабочая группа) создается по внедрению ФГОС в образовательном учреждении для рассмотрения вопросов: «Создание организационных условий внедрения ФГОС», «Организационно-правовое обеспечение внедрения ФГОС», «Методическое обеспечение внедрения ФГОС», «Мониторинговое сопровождение внедрения ФГОС», «Кадровые условия внедрения ФГОС», «Финансовые и материально-технические условия внедрения ФГОС», «Информационное обеспечение внедрения ФГО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Рабочая группа является коллегиальным органом, созданным в целях определения тактики введения федерального государственного стандарта основ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Положение о рабочей группе, ее состав утверждаю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. Цели и задачи деятельности рабоче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Основная цель создания рабочей группы - обеспечение системного подхода к введению Стандарт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, регулирование и планирование инновационной деятельности школы в соответствии с направлениями работы по введению ФГО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методического сервиса деятельности по управлению процессом и непосредственному внедрению Станд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взаимодействия школы с учреждениями дополнительного и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ние финансово-экономического механизма обеспечения деятельности школы в условиях введения Станд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3. Функции школьной рабоче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Информационная:</w:t>
      </w:r>
    </w:p>
    <w:p>
      <w:pPr>
        <w:pStyle w:val="Normal"/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формирование банка информации по направлениям введения Федерального государственного образовательного стандарта основного общего образования (нормативно-правовое, финансово-экономическое, кадровое, научно-методическое);</w:t>
      </w:r>
    </w:p>
    <w:p>
      <w:pPr>
        <w:pStyle w:val="Normal"/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информирование разных категорий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Координационна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координация деятельности учителей 5-9 классов, представителей муниципальной методической службы, системы оценки качества образования по основным направлениям деятельности по введению Стандарт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определение механизма реализации образовательных программ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координация деятельности образовательного учреждения по взаимодействию с  управлением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Экспертно-аналитическая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отбор традиционных, разработка инновационных методов и приемов оценивания результатов освоения образовательных программ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. Состав рабочей групп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4. Количественный и списочный состав рабочей группы определя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5. Организация работы рабочей групп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Рабочая группа осуществляет свою деятельность в соответствии с планом работы,  утвержденным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 Заседания рабочей группы проводятся не реже одного раза в четверть. В случае необходимости могут проводиться внеочередные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6. Координация мероприятий по введению Стандарта возлагается на должностных лиц, назначенных приказами директора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6. Права и обязанности членов рабочей групп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запрашивать и получать в установленном порядке необходимые материалы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приглашать на свои заседания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направлять своих представителей для участия в совещаниях, конференциях и семинарах по вопросам, связанным с введением Стандарта, проводимых управлением образования и молодежной политики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7. Документы рабочей групп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4. Протоколы заседаний рабочей группы хранятся в течение тре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9:00Z</dcterms:created>
  <dc:creator>yskvortsova</dc:creator>
  <dc:description/>
  <cp:keywords/>
  <dc:language>en-US</dc:language>
  <cp:lastModifiedBy>домашний</cp:lastModifiedBy>
  <cp:lastPrinted>2015-12-10T11:09:00Z</cp:lastPrinted>
  <dcterms:modified xsi:type="dcterms:W3CDTF">2017-11-27T08:00:00Z</dcterms:modified>
  <cp:revision>4</cp:revision>
  <dc:subject/>
  <dc:title/>
</cp:coreProperties>
</file>