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икванинская средняя общеобразовательная школа»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Рассмотрено 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принято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кванинской СОШ                                                      Ботлихского района с. Риква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</w:rPr>
        <w:t>3.09.2015г</w:t>
      </w:r>
      <w:r>
        <w:rPr>
          <w:bCs/>
          <w:color w:val="000000"/>
          <w:kern w:val="2"/>
        </w:rPr>
        <w:t>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неурочной деятельности  в условиях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оложение об организации внеурочной деятельности обучающихся классов, реализующих ФГОС,  разработано в соответств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Минобрнауки России от 06.10.2009 № 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12.05.2011 № 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11.12.2006 № 06-1844 "О примерных требованиях к программам дополнительного образования детей"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м письмом Комитета по образованию Санкт-Петербурга от 14.05.2014 № 03-20-1905/14-0-0 «Об организации внеурочной деятельности в государственных образовательных организациях Санкт-Петербург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Комитета по образованию Санкт-Петербурга от 15.09.2014  № 03-20-3717/14-0-0 «Об организации внеурочной деятельност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ного санитарного врача РФ от 29.12.2010 № 189 "Об утверждении СанПиН 2.4.2.2821-10 «Санитарно-эпидемиологические требования к условиям организации обучения в общеобразовательных учреждениях»" (далее СанПиН 2.4.2.2821-10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и основного общего образования (далее – ФГОС) основная образовательная программа начального общего и основного образования (далее – ООП) реализуется образовательным учреждением (далее – ОУ) в т. ч. через внеурочную деятельность.</w:t>
      </w:r>
    </w:p>
    <w:p>
      <w:pPr>
        <w:pStyle w:val="Style22"/>
        <w:numPr>
          <w:ilvl w:val="1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реализации ФГОС НОО и ФГОС ООО – это специально организованная образовательная деятельность обучающихся, воспитанников, осуществляемая  в формах, отличных от классно-урочной, и направленная   на достижение планируемых результатов освоения основной образовательной программы начального общего и основного общего образования и предназначена для педагогически целесообразной занятости   обучающихся  в их свободное время.</w:t>
      </w:r>
    </w:p>
    <w:p>
      <w:pPr>
        <w:pStyle w:val="Style22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общеобразовательным учреждением  на внеурочную деятельность, не учитывается при определении максимально допустимой недельной нагрузки обучающихся, воспитанников,  но учитывается при определении объемов финансирования, направляемых на реализацию основной образовательной программы начального общего и основного общего образования.</w:t>
      </w:r>
    </w:p>
    <w:p>
      <w:pPr>
        <w:pStyle w:val="Style22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ож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 в одновозрастных и разновозрастных объединениях (группах) по  направлениям развития личности. Каждый   обучающийся  имеет право заниматься в объединениях разной направленности, в нескольких объединениях, а также менять их. При приёме в спортивные, спортивно-технические, туристские, хореографические объединения необходимо медицинское заключение о состоянии здоровья ребёнка.</w:t>
      </w:r>
    </w:p>
    <w:p>
      <w:pPr>
        <w:pStyle w:val="Style22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ожет быть использована на введение учебных курсов, для углублённого изучения отдельных обязательных учебных предметов, обеспечивающих различные интересы  обучающихся, воспитанников.</w:t>
      </w:r>
    </w:p>
    <w:p>
      <w:pPr>
        <w:pStyle w:val="Style22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внеурочной деятельности в  общеобразовательном учреждении являются заместитель директора по воспитательной работе и (или) заместитель директора по  учебно-воспитательной  работе, которые организуют деятельность и несут ответственность за ее результаты.</w:t>
      </w:r>
    </w:p>
    <w:p>
      <w:pPr>
        <w:pStyle w:val="Style22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на принципах природосообразности, гуманизма, демократии, творческого развития личности,  свободного выбора каждым ребёнком  вида и объема деятельности, дифференциации образования с учетом реальных возможностей каждого ребёнка.</w:t>
      </w:r>
    </w:p>
    <w:p>
      <w:pPr>
        <w:pStyle w:val="Style22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казывает психолого-педагогическую поддержку и помощь в преодолении затруднений в процессе, как учебной, так и внеурочн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неурочной деятельности</w:t>
      </w:r>
    </w:p>
    <w:p>
      <w:pPr>
        <w:pStyle w:val="Style21"/>
        <w:numPr>
          <w:ilvl w:val="1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внеурочной деятельности является формирование единого образовательного пространства, обеспечение достижения обучающимися планируемых результатов в соответствии с основной образовательной программой начального общего и основного общего образования  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Style21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правлена на решение следующих задач: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личностного развития, создание условий для наиболее полного удовлетворения потребностей и интересов обучающихся, воспитанников, укрепления их здоровья;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нравственное развитие и профессиональное самоопределение обучающихся, воспитанников;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, поддержки, реабилитации и адаптации детей  к жизни в обществе;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, воспитанников;</w:t>
      </w:r>
    </w:p>
    <w:p>
      <w:pPr>
        <w:pStyle w:val="Style21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ОУ гражданственности, уважения к правам и свободам человека, любви к Родине, природе, семье;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личностного развития, укрепления здоровья и профессионального самоопределения, творческого труда детей и подростков формирования их общей культуры, адаптации личности к жизни в обществе, организации содержательного досуг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, формы и виды организации внеурочной деятельности </w:t>
      </w:r>
    </w:p>
    <w:p>
      <w:pPr>
        <w:pStyle w:val="Style22"/>
        <w:numPr>
          <w:ilvl w:val="1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и виды внеурочной деятельности определяются в соответствии с основной образовательной программой начального общего и основ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, воспитанников в соответствии с основной образовательной программой ОУ. </w:t>
      </w:r>
    </w:p>
    <w:p>
      <w:pPr>
        <w:pStyle w:val="Style22"/>
        <w:numPr>
          <w:ilvl w:val="1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ова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направления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Style22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вид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; 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; 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ценностное общение; 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творчество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трудовая деятельность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ая преобразующая добровольческая деятельность);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; 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форм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походы, прогулки (в том числе и виртуальные)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, секции, клубы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олимпиады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лекции, тренинги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интеллектуальные игры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первенства (личные и командные), спартакиады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и творческие исследования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овместную организацию деятельности обучающихся со сверстниками, педагогами, родителями (праздники, концерты, спектакли, фестивали и др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задач и особенностей специального (коррекционного) образовательного учреждения, внеурочная деятельность  осуществляется че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ja-JP"/>
        </w:rPr>
        <w:t>модель «школы полного дня»</w:t>
      </w: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. </w:t>
      </w:r>
    </w:p>
    <w:p>
      <w:pPr>
        <w:pStyle w:val="Style21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классов, групп реализуются образовательные программы внеурочной деятельности.</w:t>
      </w:r>
    </w:p>
    <w:p>
      <w:pPr>
        <w:pStyle w:val="Style21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Style21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внеурочной деятельности могут быть различных типов: </w:t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е; </w:t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; </w:t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нкретным видам внеурочной деятельности; </w:t>
      </w:r>
    </w:p>
    <w:p>
      <w:pPr>
        <w:pStyle w:val="Style22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. </w:t>
      </w:r>
    </w:p>
    <w:p>
      <w:pPr>
        <w:pStyle w:val="Style21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неурочной деятельности: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;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;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;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. </w:t>
      </w:r>
    </w:p>
    <w:p>
      <w:pPr>
        <w:pStyle w:val="Style21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основной образовательной программы начального общего и основного общего образования определяет школа.</w:t>
      </w:r>
    </w:p>
    <w:p>
      <w:pPr>
        <w:pStyle w:val="Style21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урочную деятельность в неделю отводится не более 10 часов на класс.</w:t>
      </w:r>
    </w:p>
    <w:p>
      <w:pPr>
        <w:pStyle w:val="Style21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может быть организована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проведения: на базе школы;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и: во второй половине дня, во время каникул.</w:t>
      </w:r>
    </w:p>
    <w:p>
      <w:pPr>
        <w:pStyle w:val="Style22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неурочной деятельности могут проводиться воспитателями, учителями и другими специалистами образовательного учреждения.</w:t>
      </w:r>
    </w:p>
    <w:p>
      <w:pPr>
        <w:pStyle w:val="Style22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22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и основного общего образования и разрабатывается  для школы, класса, группы или параллели в конце учебного года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выбор общеобразовательных дополнительных программ внеурочной деятельности на следующий учебный год обучающимися и их родителями (законными представителями) производится во втором полугодии.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воклассников набор направлений и програм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предлагается на родительском собрании в начале сентября.</w:t>
      </w:r>
    </w:p>
    <w:p>
      <w:pPr>
        <w:pStyle w:val="Style21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формируются группы для проведения занятий внеурочной деятельности в кружках, секциях и клубах. Состав обучающихся может быть переменным. </w:t>
      </w:r>
    </w:p>
    <w:p>
      <w:pPr>
        <w:pStyle w:val="Style22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летних каникул  внеурочная деятельность общеобразовательного учреждения может продолжаться (если это предусмотрено общеобразовательными дополнительными программами) в форме походов, сборов, экспедиций, лагерей разной направленности и т.п. </w:t>
      </w:r>
    </w:p>
    <w:p>
      <w:pPr>
        <w:pStyle w:val="Style22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внеурочной деятельности  составляется в начале учебного года администрацией общеобразовательного учреждения по представлению педагогических работников с учетом установления наиболее благоприятного режима труда и отдыха обучающихся, воспитанников и утверждается директором общеобразовательного учреждения. </w:t>
      </w:r>
    </w:p>
    <w:p>
      <w:pPr>
        <w:pStyle w:val="Style22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занятий или изменение расписания производится только с согласия администрации общеобразовательного учреждения и оформляется документально.</w:t>
      </w:r>
    </w:p>
    <w:p>
      <w:pPr>
        <w:pStyle w:val="Style21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-2-х классов, и не более полутора часов в день – для остальных классо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телепередач и кинофильмов  можно проводить не более двух раз в неделю с ограничением длительности просмотра до 1 часа для обучающихся 1-3-х  классов  и  1,5 час. –  для обучающихся 4-х  клас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 внеурочной деятельности </w:t>
      </w:r>
    </w:p>
    <w:p>
      <w:pPr>
        <w:pStyle w:val="Style21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проведённых занятий внеурочной деятельности осуществляется педагогом в Журнале учета. 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должен содержать следующую информацию: дата проведения занятия, класс, ФИО обучающихся, содержание и форма проведения занятия, ФИО педагога.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 в Журнале учета должно соответствовать содержанию рабочей программы внеурочной деятельности. </w:t>
      </w:r>
    </w:p>
    <w:p>
      <w:pPr>
        <w:pStyle w:val="Style21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ведения занятий  внеурочной деятельности осуществляет заместитель директора по воспитательной работе и (или) заместитель директора по  учебно-воспитательной  работе по следующим направлениям: оценка содержания и качества программ внеурочной деятельности, организация проведения занятий, система оценивания обучающих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 достижений обучающихся, воспитанников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и эффекты внеурочной деятельности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учёта достижений обучающихся, воспитанников является Портфолио ученика.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 помогает решать важные педагогические задачи: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ля каждого ученика ситуацию переживания успеха;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ребенка к определенному виду деятельности;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его активность и самостоятельность;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учебной деятельности;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индивидуализации образования ученика;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олио может иметь следующую структуру:</w:t>
      </w:r>
    </w:p>
    <w:p>
      <w:pPr>
        <w:pStyle w:val="Style2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2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 «Мой мир»;</w:t>
      </w:r>
    </w:p>
    <w:p>
      <w:pPr>
        <w:pStyle w:val="Style2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«Портфолио документов»;</w:t>
      </w:r>
    </w:p>
    <w:p>
      <w:pPr>
        <w:pStyle w:val="Style2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«Портфолио работ»;</w:t>
      </w:r>
    </w:p>
    <w:p>
      <w:pPr>
        <w:pStyle w:val="Style2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раздел «Портфолио отзывов».</w:t>
      </w:r>
    </w:p>
    <w:p>
      <w:pPr>
        <w:pStyle w:val="Style21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оспитательной внеурочной деятельности обучающихся, воспитанников распределяются по трём уровням: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– приобретение школьниками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педагогом;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уровень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обучающихся между собой на уровне класса, группы. </w:t>
      </w:r>
    </w:p>
    <w:p>
      <w:pPr>
        <w:pStyle w:val="Style21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уровень –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объектами за пределами школ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внеурочной деятельности </w:t>
      </w:r>
    </w:p>
    <w:p>
      <w:pPr>
        <w:pStyle w:val="Style22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часов, отводимых на внеурочную деятельность, организуемую в образовательном учреждении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 </w:t>
      </w:r>
    </w:p>
    <w:p>
      <w:pPr>
        <w:pStyle w:val="Style22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финансирования.</w:t>
      </w:r>
    </w:p>
    <w:p>
      <w:pPr>
        <w:pStyle w:val="Style22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работы педагогов и других сотрудников образовательного учреждения по организации внеурочной деятельности предусмотрено:</w:t>
      </w:r>
    </w:p>
    <w:p>
      <w:pPr>
        <w:pStyle w:val="Style22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е стимулирование – награждение грамотами, дипломами, свидетельствами и сертификатами, а также объявление благодарности; </w:t>
      </w:r>
    </w:p>
    <w:p>
      <w:pPr>
        <w:pStyle w:val="Style22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– установление надбавок, доплат к заработной плате или премий педагогам и сотрудникам школы из средств стимулирующей части фонда оплаты труда в зависимости от качественных и количественных показателей работы (производится при наличии соответствующих средств).</w:t>
      </w:r>
    </w:p>
    <w:sectPr>
      <w:footerReference w:type="default" r:id="rId2"/>
      <w:type w:val="nextPage"/>
      <w:pgSz w:w="11906" w:h="16838"/>
      <w:pgMar w:left="1134" w:right="992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4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2:00Z</dcterms:created>
  <dc:creator>yskvortsova</dc:creator>
  <dc:description/>
  <cp:keywords/>
  <dc:language>en-US</dc:language>
  <cp:lastModifiedBy>домашний</cp:lastModifiedBy>
  <cp:lastPrinted>2017-03-14T07:59:00Z</cp:lastPrinted>
  <dcterms:modified xsi:type="dcterms:W3CDTF">2017-11-27T07:59:00Z</dcterms:modified>
  <cp:revision>5</cp:revision>
  <dc:subject/>
  <dc:title/>
</cp:coreProperties>
</file>